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
    </w:p>
    <w:p>
      <w:pPr>
        <w:pStyle w:val="Normal"/>
        <w:ind w:left="360" w:hanging="360"/>
        <w:rPr/>
      </w:pPr>
      <w:r>
        <w:rPr/>
      </w:r>
    </w:p>
    <w:p>
      <w:pPr>
        <w:pStyle w:val="Normal"/>
        <w:ind w:left="360" w:hanging="360"/>
        <w:jc w:val="center"/>
        <w:rPr/>
      </w:pPr>
      <w:r>
        <w:rPr>
          <w:rFonts w:eastAsia="Albertus Medium" w:cs="Albertus Medium" w:ascii="Albertus Medium" w:hAnsi="Albertus Medium"/>
          <w:sz w:val="120"/>
          <w:szCs w:val="120"/>
        </w:rPr>
        <w:t>K</w:t>
      </w:r>
      <w:r>
        <w:rPr>
          <w:rFonts w:eastAsia="Albertus Medium" w:cs="Albertus Medium" w:ascii="Albertus Medium" w:hAnsi="Albertus Medium"/>
          <w:i/>
          <w:iCs/>
          <w:sz w:val="120"/>
          <w:szCs w:val="120"/>
        </w:rPr>
        <w:t>NOW</w:t>
      </w:r>
      <w:r>
        <w:rPr>
          <w:rFonts w:eastAsia="Albertus Medium" w:cs="Albertus Medium" w:ascii="Albertus Medium" w:hAnsi="Albertus Medium"/>
          <w:sz w:val="120"/>
          <w:szCs w:val="120"/>
        </w:rPr>
        <w:t>N</w:t>
      </w:r>
    </w:p>
    <w:p>
      <w:pPr>
        <w:pStyle w:val="Normal"/>
        <w:ind w:left="360" w:hanging="360"/>
        <w:jc w:val="center"/>
        <w:rPr>
          <w:rFonts w:ascii="Albertus Medium" w:hAnsi="Albertus Medium" w:eastAsia="Albertus Medium" w:cs="Albertus Medium"/>
          <w:sz w:val="120"/>
          <w:szCs w:val="120"/>
        </w:rPr>
      </w:pPr>
      <w:r>
        <w:rPr/>
        <w:t xml:space="preserve">View in Page layout </w:t>
      </w:r>
    </w:p>
    <w:p>
      <w:pPr>
        <w:pStyle w:val="Normal"/>
        <w:ind w:left="360" w:hanging="360"/>
        <w:rPr>
          <w:rFonts w:ascii="Albertus Medium" w:hAnsi="Albertus Medium" w:eastAsia="Albertus Medium" w:cs="Albertus Medium"/>
          <w:sz w:val="120"/>
          <w:szCs w:val="120"/>
        </w:rPr>
      </w:pPr>
      <w:r>
        <w:rPr>
          <w:rFonts w:eastAsia="Albertus Medium" w:cs="Albertus Medium" w:ascii="Albertus Medium" w:hAnsi="Albertus Medium"/>
          <w:sz w:val="120"/>
          <w:szCs w:val="120"/>
        </w:rPr>
      </w:r>
    </w:p>
    <w:p>
      <w:pPr>
        <w:pStyle w:val="Normal"/>
        <w:ind w:left="360" w:hanging="360"/>
        <w:jc w:val="center"/>
        <w:rPr>
          <w:rFonts w:ascii="Albertus Medium" w:hAnsi="Albertus Medium" w:eastAsia="Albertus Medium" w:cs="Albertus Medium"/>
          <w:sz w:val="120"/>
          <w:szCs w:val="120"/>
        </w:rPr>
      </w:pPr>
      <w:r>
        <w:rPr>
          <w:rFonts w:eastAsia="Albertus Medium" w:cs="Albertus Medium" w:ascii="Albertus Medium" w:hAnsi="Albertus Medium"/>
          <w:sz w:val="120"/>
          <w:szCs w:val="120"/>
        </w:rPr>
        <w:t>WODZ</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pPr>
      <w:r>
        <w:rPr/>
        <w:tab/>
        <w:tab/>
      </w:r>
      <w:r>
        <w:rPr/>
        <w:drawing>
          <wp:inline distT="0" distB="0" distL="0" distR="0">
            <wp:extent cx="215011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182" b="0"/>
                    <a:stretch>
                      <a:fillRect/>
                    </a:stretch>
                  </pic:blipFill>
                  <pic:spPr bwMode="auto">
                    <a:xfrm>
                      <a:off x="0" y="0"/>
                      <a:ext cx="2150110" cy="591820"/>
                    </a:xfrm>
                    <a:prstGeom prst="rect">
                      <a:avLst/>
                    </a:prstGeom>
                  </pic:spPr>
                </pic:pic>
              </a:graphicData>
            </a:graphic>
          </wp:inline>
        </w:drawing>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r>
    </w:p>
    <w:p>
      <w:pPr>
        <w:pStyle w:val="Normal"/>
        <w:ind w:left="360" w:hanging="360"/>
        <w:rPr/>
      </w:pPr>
      <w:r>
        <w:rPr/>
        <w:drawing>
          <wp:inline distT="0" distB="0" distL="0" distR="0">
            <wp:extent cx="215011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1182" b="0"/>
                    <a:stretch>
                      <a:fillRect/>
                    </a:stretch>
                  </pic:blipFill>
                  <pic:spPr bwMode="auto">
                    <a:xfrm>
                      <a:off x="0" y="0"/>
                      <a:ext cx="2150110" cy="598805"/>
                    </a:xfrm>
                    <a:prstGeom prst="rect">
                      <a:avLst/>
                    </a:prstGeom>
                  </pic:spPr>
                </pic:pic>
              </a:graphicData>
            </a:graphic>
          </wp:inline>
        </w:drawing>
      </w:r>
    </w:p>
    <w:p>
      <w:pPr>
        <w:pStyle w:val="Normal"/>
        <w:ind w:left="360" w:hanging="360"/>
        <w:rPr/>
      </w:pPr>
      <w:r>
        <w:rPr/>
        <w:t xml:space="preserve">sublimation </w:t>
        <w:tab/>
        <w:t>unruly</w:t>
        <w:tab/>
        <w:tab/>
        <w:t>decrepit</w:t>
        <w:tab/>
        <w:tab/>
        <w:t>notary</w:t>
        <w:tab/>
        <w:tab/>
        <w:t>Renaissance</w:t>
        <w:tab/>
        <w:t>sacrilegious</w:t>
      </w:r>
    </w:p>
    <w:p>
      <w:pPr>
        <w:pStyle w:val="Normal"/>
        <w:ind w:left="360" w:hanging="360"/>
        <w:rPr/>
      </w:pPr>
      <w:r>
        <w:rPr/>
        <w:t>spatula</w:t>
        <w:tab/>
        <w:tab/>
        <w:t>protagonist</w:t>
        <w:tab/>
        <w:t>rouge</w:t>
        <w:tab/>
        <w:tab/>
        <w:t>pompous</w:t>
        <w:tab/>
        <w:t>gimmick</w:t>
        <w:tab/>
        <w:t>plaintiff</w:t>
      </w:r>
    </w:p>
    <w:p>
      <w:pPr>
        <w:pStyle w:val="Normal"/>
        <w:ind w:left="360" w:hanging="360"/>
        <w:rPr/>
      </w:pPr>
      <w:r>
        <w:rPr/>
        <w:t>crucible</w:t>
        <w:tab/>
        <w:tab/>
        <w:t>syndicates</w:t>
        <w:tab/>
        <w:t>disgraceful</w:t>
        <w:tab/>
        <w:t>podunk</w:t>
        <w:tab/>
        <w:tab/>
        <w:t>alabaster</w:t>
        <w:tab/>
        <w:t>havoc</w:t>
      </w:r>
    </w:p>
    <w:p>
      <w:pPr>
        <w:pStyle w:val="Normal"/>
        <w:ind w:left="360" w:hanging="360"/>
        <w:rPr/>
      </w:pPr>
      <w:r>
        <w:rPr/>
        <w:t>Terrestrial</w:t>
        <w:tab/>
        <w:t>Tiddley-winks</w:t>
        <w:tab/>
        <w:t>lark</w:t>
        <w:tab/>
        <w:tab/>
        <w:t xml:space="preserve">fibrously </w:t>
        <w:tab/>
        <w:t>jig</w:t>
        <w:tab/>
        <w:tab/>
        <w:t>Ramadan</w:t>
        <w:tab/>
      </w:r>
    </w:p>
    <w:p>
      <w:pPr>
        <w:pStyle w:val="Normal"/>
        <w:ind w:left="360" w:hanging="360"/>
        <w:rPr/>
      </w:pPr>
      <w:r>
        <w:rPr/>
        <w:t>fetid</w:t>
        <w:tab/>
        <w:tab/>
        <w:t>canons</w:t>
        <w:tab/>
        <w:tab/>
        <w:t>confederate</w:t>
        <w:tab/>
        <w:t>demurely</w:t>
        <w:tab/>
        <w:t>degradation</w:t>
        <w:tab/>
        <w:t>deplorable</w:t>
      </w:r>
    </w:p>
    <w:p>
      <w:pPr>
        <w:pStyle w:val="Normal"/>
        <w:ind w:left="360" w:hanging="360"/>
        <w:rPr/>
      </w:pPr>
      <w:r>
        <w:rPr/>
        <w:t>atrium</w:t>
        <w:tab/>
        <w:tab/>
        <w:t>jovial</w:t>
        <w:tab/>
        <w:tab/>
        <w:t>feline</w:t>
        <w:tab/>
        <w:tab/>
        <w:t>stampeding</w:t>
        <w:tab/>
        <w:t>supersonic</w:t>
        <w:tab/>
        <w:t>newt</w:t>
      </w:r>
    </w:p>
    <w:p>
      <w:pPr>
        <w:pStyle w:val="Normal"/>
        <w:ind w:left="360" w:hanging="360"/>
        <w:rPr/>
      </w:pPr>
      <w:r>
        <w:rPr/>
        <w:t xml:space="preserve">liturgy </w:t>
        <w:tab/>
        <w:t xml:space="preserve"> </w:t>
        <w:tab/>
        <w:t>bogus</w:t>
        <w:tab/>
        <w:tab/>
        <w:t>agrarian</w:t>
        <w:tab/>
        <w:tab/>
        <w:t>lofty</w:t>
        <w:tab/>
        <w:tab/>
        <w:t>flak</w:t>
        <w:tab/>
        <w:tab/>
        <w:t>fiend</w:t>
      </w:r>
    </w:p>
    <w:p>
      <w:pPr>
        <w:pStyle w:val="Normal"/>
        <w:ind w:left="360" w:hanging="360"/>
        <w:rPr/>
      </w:pPr>
      <w:r>
        <w:rPr/>
        <w:t>stratagem</w:t>
        <w:tab/>
        <w:t>vixen</w:t>
        <w:tab/>
        <w:tab/>
        <w:t>fervently</w:t>
        <w:tab/>
        <w:t>shabby</w:t>
        <w:tab/>
        <w:tab/>
        <w:t>pallor</w:t>
        <w:tab/>
        <w:tab/>
        <w:t>anagram</w:t>
      </w:r>
    </w:p>
    <w:p>
      <w:pPr>
        <w:pStyle w:val="Normal"/>
        <w:ind w:left="360" w:hanging="360"/>
        <w:rPr/>
      </w:pPr>
      <w:r>
        <w:rPr/>
        <w:t>odious</w:t>
        <w:tab/>
        <w:tab/>
        <w:t>coffer</w:t>
        <w:tab/>
        <w:tab/>
        <w:t>fiendish</w:t>
        <w:tab/>
        <w:tab/>
        <w:t>Inexorably</w:t>
        <w:tab/>
        <w:t>tether</w:t>
        <w:tab/>
        <w:tab/>
        <w:t>Pagoda</w:t>
      </w:r>
    </w:p>
    <w:p>
      <w:pPr>
        <w:pStyle w:val="Normal"/>
        <w:ind w:left="360" w:hanging="360"/>
        <w:rPr/>
      </w:pPr>
      <w:r>
        <w:rPr/>
        <w:t>serendipity</w:t>
        <w:tab/>
        <w:t>apocalyptic</w:t>
        <w:tab/>
        <w:t>felicity</w:t>
        <w:tab/>
        <w:tab/>
        <w:t>imprecisely</w:t>
        <w:tab/>
        <w:t>banal</w:t>
        <w:tab/>
        <w:tab/>
        <w:t>ardent</w:t>
      </w:r>
    </w:p>
    <w:p>
      <w:pPr>
        <w:pStyle w:val="Normal"/>
        <w:ind w:left="360" w:hanging="360"/>
        <w:rPr/>
      </w:pPr>
      <w:r>
        <w:rPr/>
        <w:t xml:space="preserve">indolently </w:t>
        <w:tab/>
        <w:t xml:space="preserve">pious </w:t>
        <w:tab/>
        <w:tab/>
        <w:t xml:space="preserve">farce </w:t>
        <w:tab/>
        <w:tab/>
        <w:t>vestibule</w:t>
        <w:tab/>
        <w:t>Vicarage</w:t>
        <w:tab/>
        <w:t>squalid</w:t>
      </w:r>
    </w:p>
    <w:p>
      <w:pPr>
        <w:pStyle w:val="Normal"/>
        <w:ind w:left="360" w:hanging="360"/>
        <w:rPr/>
      </w:pPr>
      <w:r>
        <w:rPr/>
        <w:t xml:space="preserve">hybrid  </w:t>
        <w:tab/>
        <w:tab/>
        <w:t>allegory</w:t>
        <w:tab/>
        <w:tab/>
        <w:t>pinion</w:t>
        <w:tab/>
        <w:tab/>
        <w:t>atone</w:t>
        <w:tab/>
        <w:tab/>
        <w:t>sinister</w:t>
        <w:tab/>
        <w:tab/>
        <w:t>pyre</w:t>
      </w:r>
    </w:p>
    <w:p>
      <w:pPr>
        <w:pStyle w:val="Normal"/>
        <w:ind w:left="360" w:hanging="360"/>
        <w:rPr/>
      </w:pPr>
      <w:r>
        <w:rPr/>
        <w:t>infidel</w:t>
        <w:tab/>
        <w:tab/>
        <w:t>tacit</w:t>
        <w:tab/>
        <w:tab/>
        <w:t>epochs</w:t>
        <w:tab/>
        <w:tab/>
        <w:t>effrontery</w:t>
        <w:tab/>
        <w:t>swaddle</w:t>
        <w:tab/>
        <w:tab/>
        <w:t>unequivocal</w:t>
      </w:r>
    </w:p>
    <w:p>
      <w:pPr>
        <w:pStyle w:val="Normal"/>
        <w:ind w:left="360" w:hanging="360"/>
        <w:rPr/>
      </w:pPr>
      <w:r>
        <w:rPr/>
        <w:t>proxy</w:t>
        <w:tab/>
        <w:tab/>
        <w:t>coffer</w:t>
        <w:tab/>
        <w:tab/>
        <w:t>scimitar</w:t>
        <w:tab/>
        <w:tab/>
        <w:t>libertine</w:t>
        <w:tab/>
        <w:tab/>
        <w:t>tithes</w:t>
        <w:tab/>
        <w:tab/>
        <w:t>inoculate</w:t>
      </w:r>
    </w:p>
    <w:p>
      <w:pPr>
        <w:pStyle w:val="Normal"/>
        <w:ind w:left="360" w:hanging="360"/>
        <w:rPr/>
      </w:pPr>
      <w:r>
        <w:rPr/>
        <w:t>plurality</w:t>
        <w:tab/>
        <w:tab/>
        <w:t>insidious</w:t>
        <w:tab/>
        <w:t>cretin</w:t>
        <w:tab/>
        <w:tab/>
        <w:t>ectoplasm</w:t>
        <w:tab/>
        <w:t>archaic</w:t>
        <w:tab/>
        <w:tab/>
        <w:t>stigma</w:t>
      </w:r>
    </w:p>
    <w:p>
      <w:pPr>
        <w:pStyle w:val="Normal"/>
        <w:ind w:left="360" w:hanging="360"/>
        <w:rPr/>
      </w:pPr>
      <w:r>
        <w:rPr/>
        <w:t>propriety</w:t>
        <w:tab/>
        <w:t>scant</w:t>
        <w:tab/>
        <w:tab/>
        <w:t>evocation</w:t>
        <w:tab/>
        <w:t>penitential</w:t>
        <w:tab/>
        <w:t>heckler</w:t>
        <w:tab/>
        <w:tab/>
        <w:t>Cubist</w:t>
        <w:tab/>
        <w:tab/>
      </w:r>
    </w:p>
    <w:p>
      <w:pPr>
        <w:pStyle w:val="Normal"/>
        <w:ind w:left="360" w:hanging="360"/>
        <w:rPr/>
      </w:pPr>
      <w:r>
        <w:rPr/>
        <w:t>furtive</w:t>
        <w:tab/>
        <w:tab/>
        <w:t>pensive</w:t>
        <w:tab/>
        <w:tab/>
        <w:t>neurotic</w:t>
        <w:tab/>
        <w:tab/>
        <w:t>blackmail</w:t>
        <w:tab/>
        <w:t>glib</w:t>
        <w:tab/>
        <w:tab/>
        <w:t>prosaic</w:t>
      </w:r>
    </w:p>
    <w:p>
      <w:pPr>
        <w:pStyle w:val="Normal"/>
        <w:ind w:left="360" w:hanging="360"/>
        <w:rPr/>
      </w:pPr>
      <w:r>
        <w:rPr/>
        <w:t>dower</w:t>
        <w:tab/>
        <w:tab/>
        <w:t>thwart</w:t>
        <w:tab/>
        <w:tab/>
        <w:t>aspirant</w:t>
        <w:tab/>
        <w:tab/>
        <w:t>ramify</w:t>
        <w:tab/>
        <w:tab/>
        <w:t>impertinence</w:t>
        <w:tab/>
        <w:t>ingenuous</w:t>
      </w:r>
    </w:p>
    <w:p>
      <w:pPr>
        <w:pStyle w:val="Normal"/>
        <w:ind w:left="360" w:hanging="360"/>
        <w:rPr/>
      </w:pPr>
      <w:r>
        <w:rPr/>
        <w:t>insinuated</w:t>
        <w:tab/>
        <w:t>browsing</w:t>
        <w:tab/>
        <w:t>reciprocal</w:t>
        <w:tab/>
        <w:t>convulse</w:t>
        <w:tab/>
        <w:tab/>
        <w:t>venerable</w:t>
        <w:tab/>
        <w:t>pulp (to)</w:t>
      </w:r>
    </w:p>
    <w:p>
      <w:pPr>
        <w:pStyle w:val="Normal"/>
        <w:ind w:left="360" w:hanging="360"/>
        <w:rPr/>
      </w:pPr>
      <w:r>
        <w:rPr/>
        <w:t>puerile</w:t>
        <w:tab/>
        <w:tab/>
        <w:t>vaulted</w:t>
        <w:tab/>
        <w:tab/>
        <w:t>dissociate</w:t>
        <w:tab/>
        <w:t>dilettante</w:t>
        <w:tab/>
        <w:t>incorrigible</w:t>
        <w:tab/>
        <w:t>slander</w:t>
      </w:r>
    </w:p>
    <w:p>
      <w:pPr>
        <w:pStyle w:val="Normal"/>
        <w:ind w:left="360" w:hanging="360"/>
        <w:rPr/>
      </w:pPr>
      <w:r>
        <w:rPr/>
        <w:t>mime</w:t>
        <w:tab/>
        <w:tab/>
        <w:t>frivolous</w:t>
        <w:tab/>
        <w:t>randy</w:t>
        <w:tab/>
        <w:tab/>
        <w:t>reverie</w:t>
        <w:tab/>
        <w:tab/>
        <w:t>ideologues</w:t>
        <w:tab/>
        <w:t>intimation</w:t>
      </w:r>
    </w:p>
    <w:p>
      <w:pPr>
        <w:pStyle w:val="Normal"/>
        <w:ind w:left="360" w:hanging="360"/>
        <w:rPr/>
      </w:pPr>
      <w:r>
        <w:rPr/>
        <w:t>incurred</w:t>
        <w:tab/>
        <w:tab/>
        <w:t>exacerbate</w:t>
        <w:tab/>
        <w:t>unrepentant</w:t>
        <w:tab/>
        <w:t>infernal</w:t>
        <w:tab/>
        <w:tab/>
        <w:t>lewd</w:t>
        <w:tab/>
        <w:tab/>
        <w:t>protocol</w:t>
      </w:r>
    </w:p>
    <w:p>
      <w:pPr>
        <w:pStyle w:val="Normal"/>
        <w:ind w:left="360" w:hanging="360"/>
        <w:rPr/>
      </w:pPr>
      <w:r>
        <w:rPr/>
        <w:t>despotism</w:t>
        <w:tab/>
        <w:t>Sardonic</w:t>
        <w:tab/>
        <w:t>obscure</w:t>
        <w:tab/>
        <w:tab/>
        <w:t>petrified</w:t>
        <w:tab/>
        <w:tab/>
        <w:t>repose</w:t>
        <w:tab/>
        <w:tab/>
        <w:t>congenital</w:t>
      </w:r>
    </w:p>
    <w:p>
      <w:pPr>
        <w:pStyle w:val="Normal"/>
        <w:ind w:left="360" w:hanging="360"/>
        <w:rPr/>
      </w:pPr>
      <w:r>
        <w:rPr/>
        <w:t>extrapolation</w:t>
        <w:tab/>
        <w:t>flaccid</w:t>
        <w:tab/>
        <w:tab/>
        <w:t>siphons</w:t>
        <w:tab/>
        <w:tab/>
        <w:t>candid</w:t>
        <w:tab/>
        <w:tab/>
        <w:t>liquefaction</w:t>
        <w:tab/>
        <w:t>juncture</w:t>
      </w:r>
    </w:p>
    <w:p>
      <w:pPr>
        <w:pStyle w:val="Normal"/>
        <w:ind w:left="360" w:hanging="360"/>
        <w:rPr/>
      </w:pPr>
      <w:r>
        <w:rPr/>
        <w:t>armature</w:t>
        <w:tab/>
        <w:t>incumbent</w:t>
        <w:tab/>
        <w:t>folio</w:t>
        <w:tab/>
        <w:tab/>
        <w:t>quintessence</w:t>
        <w:tab/>
        <w:t>interwoven</w:t>
        <w:tab/>
        <w:t>malicious</w:t>
      </w:r>
    </w:p>
    <w:p>
      <w:pPr>
        <w:pStyle w:val="Normal"/>
        <w:ind w:left="360" w:hanging="360"/>
        <w:rPr/>
      </w:pPr>
      <w:r>
        <w:rPr/>
        <w:t>allude</w:t>
        <w:tab/>
        <w:tab/>
        <w:t>spawned</w:t>
        <w:tab/>
        <w:tab/>
        <w:t>putrid</w:t>
        <w:tab/>
        <w:tab/>
        <w:t>venomous</w:t>
        <w:tab/>
        <w:t>fungus</w:t>
        <w:tab/>
        <w:tab/>
        <w:t>consort</w:t>
      </w:r>
    </w:p>
    <w:p>
      <w:pPr>
        <w:pStyle w:val="Normal"/>
        <w:ind w:left="360" w:hanging="360"/>
        <w:rPr/>
      </w:pPr>
      <w:r>
        <w:rPr/>
        <w:t>edify</w:t>
        <w:tab/>
        <w:tab/>
        <w:t>infantile</w:t>
        <w:tab/>
        <w:tab/>
        <w:t>farce</w:t>
        <w:tab/>
        <w:tab/>
        <w:t>morass</w:t>
        <w:tab/>
        <w:tab/>
        <w:t>fuse (to)</w:t>
        <w:tab/>
        <w:tab/>
        <w:t>steward</w:t>
      </w:r>
    </w:p>
    <w:p>
      <w:pPr>
        <w:pStyle w:val="Normal"/>
        <w:ind w:left="360" w:hanging="360"/>
        <w:rPr/>
      </w:pPr>
      <w:r>
        <w:rPr/>
        <w:t>ambiance</w:t>
        <w:tab/>
        <w:t>dissonant</w:t>
        <w:tab/>
        <w:t>diaphanous</w:t>
        <w:tab/>
        <w:t>tunic</w:t>
        <w:tab/>
        <w:tab/>
        <w:t>lava (of)</w:t>
        <w:tab/>
        <w:tab/>
        <w:t>melee</w:t>
      </w:r>
    </w:p>
    <w:p>
      <w:pPr>
        <w:pStyle w:val="Normal"/>
        <w:ind w:left="360" w:hanging="360"/>
        <w:rPr/>
      </w:pPr>
      <w:r>
        <w:rPr/>
        <w:t>insinuate</w:t>
        <w:tab/>
        <w:t>impel</w:t>
        <w:tab/>
        <w:tab/>
        <w:t>Rhizome</w:t>
        <w:tab/>
        <w:t>martyr</w:t>
        <w:tab/>
        <w:tab/>
        <w:t>panacea</w:t>
        <w:tab/>
        <w:tab/>
        <w:t>affable</w:t>
      </w:r>
    </w:p>
    <w:p>
      <w:pPr>
        <w:pStyle w:val="Normal"/>
        <w:ind w:left="360" w:hanging="360"/>
        <w:rPr/>
      </w:pPr>
      <w:r>
        <w:rPr/>
        <w:t>purport</w:t>
        <w:tab/>
        <w:tab/>
        <w:t>Vanguard</w:t>
        <w:tab/>
        <w:t>exonerate</w:t>
        <w:tab/>
        <w:t>collaborate</w:t>
        <w:tab/>
        <w:t>arsenic</w:t>
        <w:tab/>
        <w:tab/>
        <w:t>encrusted</w:t>
      </w:r>
    </w:p>
    <w:p>
      <w:pPr>
        <w:pStyle w:val="Normal"/>
        <w:ind w:left="360" w:hanging="360"/>
        <w:rPr/>
      </w:pPr>
      <w:r>
        <w:rPr/>
        <w:t>intimation</w:t>
        <w:tab/>
        <w:t>mar</w:t>
        <w:tab/>
        <w:tab/>
        <w:t>sovereign</w:t>
        <w:tab/>
        <w:t>grandiose</w:t>
        <w:tab/>
        <w:t>Luminary</w:t>
        <w:tab/>
        <w:t>spasms</w:t>
      </w:r>
    </w:p>
    <w:p>
      <w:pPr>
        <w:pStyle w:val="Normal"/>
        <w:ind w:left="360" w:hanging="360"/>
        <w:rPr/>
      </w:pPr>
      <w:r>
        <w:rPr/>
        <w:t>impetus</w:t>
        <w:tab/>
        <w:tab/>
        <w:t>assassin</w:t>
        <w:tab/>
        <w:tab/>
        <w:t>schism</w:t>
        <w:tab/>
        <w:tab/>
        <w:t>squeamish</w:t>
        <w:tab/>
        <w:t>heretic</w:t>
        <w:tab/>
        <w:tab/>
        <w:t>Ostentation</w:t>
      </w:r>
    </w:p>
    <w:p>
      <w:pPr>
        <w:pStyle w:val="Normal"/>
        <w:ind w:left="360" w:hanging="360"/>
        <w:rPr/>
      </w:pPr>
      <w:r>
        <w:rPr/>
        <w:t>berated</w:t>
        <w:tab/>
        <w:tab/>
        <w:t>Rune</w:t>
        <w:tab/>
        <w:tab/>
        <w:t>tact</w:t>
        <w:tab/>
        <w:tab/>
        <w:t>sheathe</w:t>
        <w:tab/>
        <w:tab/>
        <w:t>hoarse</w:t>
        <w:tab/>
        <w:tab/>
        <w:t>sumptuous</w:t>
      </w:r>
    </w:p>
    <w:p>
      <w:pPr>
        <w:pStyle w:val="Normal"/>
        <w:ind w:left="360" w:hanging="360"/>
        <w:rPr/>
      </w:pPr>
      <w:r>
        <w:rPr/>
        <w:t>solemn</w:t>
        <w:tab/>
        <w:tab/>
        <w:t>Impenitent</w:t>
        <w:tab/>
        <w:t>slag</w:t>
        <w:tab/>
        <w:tab/>
        <w:t>monopolize</w:t>
        <w:tab/>
        <w:t>scanning</w:t>
        <w:tab/>
        <w:t>narcotic</w:t>
        <w:tab/>
      </w:r>
    </w:p>
    <w:p>
      <w:pPr>
        <w:pStyle w:val="Normal"/>
        <w:ind w:left="360" w:hanging="360"/>
        <w:rPr/>
      </w:pPr>
      <w:r>
        <w:rPr/>
        <w:t>carnal</w:t>
        <w:tab/>
        <w:tab/>
        <w:t>abominable</w:t>
        <w:tab/>
        <w:t>inexorably</w:t>
        <w:tab/>
        <w:t>tempered</w:t>
        <w:tab/>
        <w:t>guilelessly</w:t>
        <w:tab/>
        <w:t>metabolic</w:t>
      </w:r>
    </w:p>
    <w:p>
      <w:pPr>
        <w:pStyle w:val="Normal"/>
        <w:ind w:left="360" w:hanging="360"/>
        <w:rPr/>
      </w:pPr>
      <w:r>
        <w:rPr/>
        <w:t>waft</w:t>
        <w:tab/>
        <w:tab/>
        <w:tab/>
        <w:t>presaged</w:t>
        <w:tab/>
        <w:t>rendition</w:t>
        <w:tab/>
        <w:t>fetal</w:t>
        <w:tab/>
        <w:tab/>
        <w:t>mesa</w:t>
        <w:tab/>
        <w:tab/>
        <w:t>^recondite</w:t>
      </w:r>
    </w:p>
    <w:p>
      <w:pPr>
        <w:pStyle w:val="Normal"/>
        <w:ind w:left="360" w:hanging="360"/>
        <w:rPr/>
      </w:pPr>
      <w:r>
        <w:rPr/>
        <w:t>temporal</w:t>
        <w:tab/>
        <w:t>gait</w:t>
        <w:tab/>
        <w:tab/>
        <w:t>deformation</w:t>
        <w:tab/>
        <w:t>ventriloquist</w:t>
        <w:tab/>
        <w:t>"in drag"</w:t>
        <w:tab/>
        <w:t>turnstile</w:t>
      </w:r>
    </w:p>
    <w:p>
      <w:pPr>
        <w:pStyle w:val="Normal"/>
        <w:ind w:left="360" w:hanging="360"/>
        <w:rPr/>
      </w:pPr>
      <w:r>
        <w:rPr/>
        <w:t>gnarled</w:t>
        <w:tab/>
        <w:tab/>
        <w:t>intimations</w:t>
        <w:tab/>
        <w:t>exuberance</w:t>
        <w:tab/>
        <w:t>requisition</w:t>
        <w:tab/>
        <w:t>stumblebums</w:t>
        <w:tab/>
        <w:t>insoluble</w:t>
      </w:r>
    </w:p>
    <w:p>
      <w:pPr>
        <w:pStyle w:val="Normal"/>
        <w:ind w:left="360" w:hanging="360"/>
        <w:rPr/>
      </w:pPr>
      <w:r>
        <w:rPr/>
        <w:t>desecrate</w:t>
        <w:tab/>
        <w:t>strafe</w:t>
        <w:tab/>
        <w:tab/>
        <w:t>retroactive</w:t>
        <w:tab/>
        <w:t>sergeant</w:t>
        <w:tab/>
        <w:tab/>
        <w:t>berserk</w:t>
        <w:tab/>
        <w:tab/>
        <w:t>hyped</w:t>
      </w:r>
    </w:p>
    <w:p>
      <w:pPr>
        <w:pStyle w:val="Normal"/>
        <w:ind w:left="360" w:hanging="360"/>
        <w:rPr/>
      </w:pPr>
      <w:r>
        <w:rPr/>
        <w:t>dumbfounded</w:t>
        <w:tab/>
        <w:t>affably</w:t>
        <w:tab/>
        <w:tab/>
        <w:t>pulverize</w:t>
        <w:tab/>
        <w:t>travesty</w:t>
        <w:tab/>
        <w:tab/>
        <w:t>lattice</w:t>
        <w:tab/>
        <w:tab/>
        <w:t>stellar</w:t>
      </w:r>
    </w:p>
    <w:p>
      <w:pPr>
        <w:pStyle w:val="Normal"/>
        <w:ind w:left="360" w:hanging="360"/>
        <w:rPr/>
      </w:pPr>
      <w:r>
        <w:rPr/>
        <w:t>atonement</w:t>
        <w:tab/>
        <w:t>capricious</w:t>
        <w:tab/>
        <w:t>sauntered</w:t>
        <w:tab/>
        <w:t>ineffectual</w:t>
        <w:tab/>
        <w:t>boundless</w:t>
        <w:tab/>
        <w:t>incandescent</w:t>
      </w:r>
    </w:p>
    <w:p>
      <w:pPr>
        <w:pStyle w:val="Normal"/>
        <w:ind w:left="360" w:hanging="360"/>
        <w:rPr/>
      </w:pPr>
      <w:r>
        <w:rPr/>
        <w:t>antiquity</w:t>
        <w:tab/>
        <w:t>transfigure</w:t>
        <w:tab/>
        <w:t>odious</w:t>
        <w:tab/>
        <w:tab/>
        <w:t>cowered</w:t>
        <w:tab/>
        <w:tab/>
        <w:t>hunker</w:t>
        <w:tab/>
        <w:tab/>
        <w:t>stenographer</w:t>
      </w:r>
    </w:p>
    <w:p>
      <w:pPr>
        <w:pStyle w:val="Normal"/>
        <w:ind w:left="360" w:hanging="360"/>
        <w:rPr/>
      </w:pPr>
      <w:r>
        <w:rPr/>
        <w:t>saucy</w:t>
        <w:tab/>
        <w:tab/>
        <w:t>billowed</w:t>
        <w:tab/>
        <w:tab/>
        <w:t>hick</w:t>
        <w:tab/>
        <w:tab/>
        <w:t>blighted</w:t>
        <w:tab/>
        <w:tab/>
        <w:t>permutations</w:t>
        <w:tab/>
        <w:t>spiny</w:t>
      </w:r>
    </w:p>
    <w:p>
      <w:pPr>
        <w:pStyle w:val="Normal"/>
        <w:ind w:left="360" w:hanging="360"/>
        <w:rPr/>
      </w:pPr>
      <w:r>
        <w:rPr/>
        <w:t>insipid</w:t>
        <w:tab/>
        <w:tab/>
        <w:t>rousing</w:t>
        <w:tab/>
        <w:tab/>
        <w:t>mucus</w:t>
        <w:tab/>
        <w:tab/>
        <w:t>stucco</w:t>
        <w:tab/>
        <w:tab/>
        <w:t>coup</w:t>
        <w:tab/>
        <w:tab/>
        <w:t>crustacean</w:t>
      </w:r>
    </w:p>
    <w:p>
      <w:pPr>
        <w:pStyle w:val="Normal"/>
        <w:ind w:left="360" w:hanging="360"/>
        <w:rPr/>
      </w:pPr>
      <w:r>
        <w:rPr/>
        <w:t>opulent</w:t>
        <w:tab/>
        <w:tab/>
        <w:t>sate</w:t>
        <w:tab/>
        <w:tab/>
        <w:t>subversive</w:t>
        <w:tab/>
        <w:t>lichen</w:t>
        <w:tab/>
        <w:tab/>
        <w:t>fungoid</w:t>
        <w:tab/>
        <w:tab/>
        <w:t>vagrant</w:t>
      </w:r>
    </w:p>
    <w:p>
      <w:pPr>
        <w:pStyle w:val="Normal"/>
        <w:ind w:left="360" w:hanging="360"/>
        <w:rPr/>
      </w:pPr>
      <w:r>
        <w:rPr/>
        <w:t>tact</w:t>
        <w:tab/>
        <w:tab/>
        <w:tab/>
        <w:t>adopted</w:t>
        <w:tab/>
        <w:tab/>
        <w:t>enunciated</w:t>
        <w:tab/>
        <w:t>plagiarized</w:t>
        <w:tab/>
        <w:t>shellac</w:t>
        <w:tab/>
        <w:tab/>
        <w:t>ozone</w:t>
      </w:r>
    </w:p>
    <w:p>
      <w:pPr>
        <w:pStyle w:val="Normal"/>
        <w:ind w:left="360" w:hanging="360"/>
        <w:rPr/>
      </w:pPr>
      <w:r>
        <w:rPr/>
        <w:t>abstinent</w:t>
        <w:tab/>
        <w:t>erogenous</w:t>
        <w:tab/>
        <w:t>gregarious</w:t>
        <w:tab/>
        <w:t>groveling</w:t>
        <w:tab/>
        <w:t>pathos</w:t>
        <w:tab/>
        <w:tab/>
        <w:t>contemptuous</w:t>
      </w:r>
    </w:p>
    <w:p>
      <w:pPr>
        <w:pStyle w:val="Normal"/>
        <w:ind w:left="360" w:hanging="360"/>
        <w:rPr/>
      </w:pPr>
      <w:r>
        <w:rPr/>
        <w:t>sullen</w:t>
        <w:tab/>
        <w:tab/>
        <w:t>careening</w:t>
        <w:tab/>
        <w:t>pensive</w:t>
        <w:tab/>
        <w:tab/>
        <w:t>avowed</w:t>
        <w:tab/>
        <w:tab/>
        <w:t>solicit</w:t>
        <w:tab/>
        <w:tab/>
        <w:t>proprietor</w:t>
      </w:r>
    </w:p>
    <w:p>
      <w:pPr>
        <w:pStyle w:val="Normal"/>
        <w:ind w:left="360" w:hanging="360"/>
        <w:rPr/>
      </w:pPr>
      <w:r>
        <w:rPr/>
        <w:t>avert</w:t>
        <w:tab/>
        <w:tab/>
        <w:t>prenatal</w:t>
        <w:tab/>
        <w:tab/>
        <w:t>coax</w:t>
        <w:tab/>
        <w:tab/>
        <w:t>embalmed</w:t>
        <w:tab/>
        <w:t>subservient</w:t>
        <w:tab/>
        <w:t>insolent</w:t>
      </w:r>
    </w:p>
    <w:p>
      <w:pPr>
        <w:pStyle w:val="Normal"/>
        <w:ind w:left="360" w:hanging="360"/>
        <w:rPr/>
      </w:pPr>
      <w:r>
        <w:rPr/>
        <w:t>unchaste</w:t>
        <w:tab/>
        <w:tab/>
        <w:t>ingratiation</w:t>
        <w:tab/>
        <w:t>Statuary</w:t>
        <w:tab/>
        <w:tab/>
        <w:t>contingent</w:t>
        <w:tab/>
        <w:t>gallant</w:t>
        <w:tab/>
        <w:tab/>
        <w:t>inducted</w:t>
      </w:r>
    </w:p>
    <w:p>
      <w:pPr>
        <w:pStyle w:val="Normal"/>
        <w:ind w:left="360" w:hanging="360"/>
        <w:rPr/>
      </w:pPr>
      <w:r>
        <w:rPr/>
        <w:t>plaited</w:t>
        <w:tab/>
        <w:tab/>
        <w:t>graft</w:t>
        <w:tab/>
        <w:tab/>
        <w:t>flayed</w:t>
        <w:tab/>
        <w:tab/>
        <w:t>maize</w:t>
        <w:tab/>
        <w:tab/>
        <w:t>Droll</w:t>
        <w:tab/>
        <w:tab/>
        <w:t>furtive</w:t>
      </w:r>
    </w:p>
    <w:p>
      <w:pPr>
        <w:pStyle w:val="Normal"/>
        <w:ind w:left="360" w:hanging="360"/>
        <w:rPr/>
      </w:pPr>
      <w:r>
        <w:rPr/>
        <w:t>derided</w:t>
        <w:tab/>
        <w:tab/>
        <w:t>aridity</w:t>
        <w:tab/>
        <w:tab/>
        <w:t>capitulated</w:t>
        <w:tab/>
        <w:t>fetish</w:t>
        <w:tab/>
        <w:tab/>
        <w:t>exuded</w:t>
        <w:tab/>
        <w:tab/>
        <w:t>fortuitous</w:t>
      </w:r>
    </w:p>
    <w:p>
      <w:pPr>
        <w:pStyle w:val="Normal"/>
        <w:ind w:left="360" w:hanging="360"/>
        <w:rPr/>
      </w:pPr>
      <w:r>
        <w:rPr/>
        <w:t>pretense</w:t>
        <w:tab/>
        <w:tab/>
        <w:t>inveigle</w:t>
        <w:tab/>
        <w:tab/>
        <w:t>^atavistic</w:t>
        <w:tab/>
        <w:t>articulate</w:t>
        <w:tab/>
        <w:t>pithy</w:t>
        <w:tab/>
        <w:tab/>
        <w:t>kernel</w:t>
      </w:r>
    </w:p>
    <w:p>
      <w:pPr>
        <w:pStyle w:val="Normal"/>
        <w:ind w:left="360" w:hanging="360"/>
        <w:rPr/>
      </w:pPr>
      <w:r>
        <w:rPr/>
        <w:t>discord</w:t>
        <w:tab/>
        <w:tab/>
        <w:t>misallying</w:t>
        <w:tab/>
        <w:t>contusion</w:t>
        <w:tab/>
        <w:t>prim</w:t>
        <w:tab/>
        <w:tab/>
        <w:t>filched</w:t>
        <w:tab/>
        <w:tab/>
        <w:t>^bevy</w:t>
      </w:r>
    </w:p>
    <w:p>
      <w:pPr>
        <w:pStyle w:val="Normal"/>
        <w:ind w:left="360" w:hanging="360"/>
        <w:rPr/>
      </w:pPr>
      <w:r>
        <w:rPr/>
        <w:t>brazen</w:t>
        <w:tab/>
        <w:tab/>
        <w:t>forlorn</w:t>
        <w:tab/>
        <w:tab/>
        <w:t>treacherous</w:t>
        <w:tab/>
        <w:t>repose</w:t>
        <w:tab/>
        <w:tab/>
        <w:t>wisp</w:t>
        <w:tab/>
        <w:tab/>
        <w:t>velvety</w:t>
      </w:r>
    </w:p>
    <w:p>
      <w:pPr>
        <w:pStyle w:val="Normal"/>
        <w:ind w:left="360" w:hanging="360"/>
        <w:rPr/>
      </w:pPr>
      <w:r>
        <w:rPr/>
        <w:t>heir</w:t>
        <w:tab/>
        <w:tab/>
        <w:tab/>
        <w:t>portent</w:t>
        <w:tab/>
        <w:tab/>
        <w:t>imbued</w:t>
        <w:tab/>
        <w:tab/>
        <w:t>havoc</w:t>
        <w:tab/>
        <w:tab/>
        <w:t>cajole</w:t>
        <w:tab/>
        <w:tab/>
        <w:t>amicably</w:t>
      </w:r>
    </w:p>
    <w:p>
      <w:pPr>
        <w:pStyle w:val="Normal"/>
        <w:ind w:left="360" w:hanging="360"/>
        <w:rPr/>
      </w:pPr>
      <w:r>
        <w:rPr/>
        <w:t>malice</w:t>
        <w:tab/>
        <w:tab/>
        <w:t>dreaded</w:t>
        <w:tab/>
        <w:tab/>
        <w:t>oblivion</w:t>
        <w:tab/>
        <w:tab/>
        <w:t>vexed</w:t>
        <w:tab/>
        <w:tab/>
        <w:t>anointed</w:t>
        <w:tab/>
        <w:t xml:space="preserve">                attenuate</w:t>
      </w:r>
    </w:p>
    <w:p>
      <w:pPr>
        <w:pStyle w:val="Normal"/>
        <w:ind w:left="360" w:hanging="360"/>
        <w:rPr/>
      </w:pPr>
      <w:r>
        <w:rPr/>
        <w:t>sinew</w:t>
        <w:tab/>
        <w:tab/>
        <w:t>repealed</w:t>
        <w:tab/>
        <w:tab/>
        <w:t>clamor</w:t>
        <w:tab/>
        <w:tab/>
        <w:t>benediction</w:t>
        <w:tab/>
        <w:t>incite</w:t>
        <w:tab/>
        <w:tab/>
        <w:t>levied</w:t>
      </w:r>
    </w:p>
    <w:p>
      <w:pPr>
        <w:pStyle w:val="Normal"/>
        <w:ind w:left="360" w:hanging="360"/>
        <w:rPr/>
      </w:pPr>
      <w:r>
        <w:rPr/>
        <w:t>terra-cotta</w:t>
        <w:tab/>
        <w:t>splendid</w:t>
        <w:tab/>
        <w:tab/>
        <w:t>onerous</w:t>
        <w:tab/>
        <w:tab/>
        <w:t>pontificate</w:t>
        <w:tab/>
        <w:t>portly</w:t>
        <w:tab/>
        <w:tab/>
        <w:t>gangly</w:t>
      </w:r>
    </w:p>
    <w:p>
      <w:pPr>
        <w:pStyle w:val="Normal"/>
        <w:ind w:left="360" w:hanging="360"/>
        <w:rPr/>
      </w:pPr>
      <w:r>
        <w:rPr/>
        <w:t>goulish</w:t>
        <w:tab/>
        <w:tab/>
        <w:t>malice</w:t>
        <w:tab/>
        <w:tab/>
        <w:t>exploit</w:t>
        <w:tab/>
        <w:tab/>
        <w:t>belt (someone)</w:t>
        <w:tab/>
        <w:t>tapeworm</w:t>
        <w:tab/>
        <w:t>blotter</w:t>
      </w:r>
    </w:p>
    <w:p>
      <w:pPr>
        <w:pStyle w:val="Normal"/>
        <w:ind w:left="360" w:hanging="360"/>
        <w:rPr/>
      </w:pPr>
      <w:r>
        <w:rPr/>
        <w:t>inviolate</w:t>
        <w:tab/>
        <w:tab/>
        <w:t>stately</w:t>
        <w:tab/>
        <w:tab/>
        <w:t>vengeful</w:t>
        <w:tab/>
        <w:tab/>
        <w:t>trundled</w:t>
        <w:tab/>
        <w:tab/>
        <w:t>squirm</w:t>
        <w:tab/>
        <w:tab/>
        <w:t>subside</w:t>
      </w:r>
    </w:p>
    <w:p>
      <w:pPr>
        <w:pStyle w:val="Normal"/>
        <w:ind w:left="360" w:hanging="360"/>
        <w:rPr/>
      </w:pPr>
      <w:r>
        <w:rPr/>
        <w:t>grotesquely</w:t>
        <w:tab/>
        <w:t>overtures</w:t>
        <w:tab/>
        <w:t>eddies</w:t>
        <w:tab/>
        <w:tab/>
        <w:t>irascible</w:t>
        <w:tab/>
        <w:tab/>
        <w:t>tawny</w:t>
        <w:tab/>
        <w:tab/>
        <w:t>assiduously</w:t>
      </w:r>
    </w:p>
    <w:p>
      <w:pPr>
        <w:pStyle w:val="Normal"/>
        <w:ind w:left="360" w:hanging="360"/>
        <w:rPr/>
      </w:pPr>
      <w:r>
        <w:rPr/>
        <w:t>mirth</w:t>
        <w:tab/>
        <w:tab/>
        <w:t>lair</w:t>
        <w:tab/>
        <w:tab/>
        <w:t>ferocity</w:t>
        <w:tab/>
        <w:tab/>
        <w:t>duffers</w:t>
        <w:tab/>
        <w:tab/>
        <w:t>ruddy</w:t>
        <w:tab/>
        <w:tab/>
        <w:t>umbrage</w:t>
      </w:r>
    </w:p>
    <w:p>
      <w:pPr>
        <w:pStyle w:val="Normal"/>
        <w:ind w:left="360" w:hanging="360"/>
        <w:rPr/>
      </w:pPr>
      <w:r>
        <w:rPr/>
        <w:t>strident</w:t>
        <w:tab/>
        <w:tab/>
        <w:t>prodigious</w:t>
        <w:tab/>
        <w:t>impetus</w:t>
        <w:tab/>
        <w:tab/>
        <w:t>Acrimonious</w:t>
        <w:tab/>
        <w:t>bristling</w:t>
        <w:tab/>
        <w:tab/>
        <w:t>extol</w:t>
      </w:r>
    </w:p>
    <w:p>
      <w:pPr>
        <w:pStyle w:val="Normal"/>
        <w:ind w:left="360" w:hanging="360"/>
        <w:rPr/>
      </w:pPr>
      <w:r>
        <w:rPr/>
        <w:t>dogmatic</w:t>
        <w:tab/>
        <w:t>Ostentatious</w:t>
        <w:tab/>
        <w:t>Pedant</w:t>
        <w:tab/>
        <w:tab/>
        <w:t>Elixer</w:t>
        <w:tab/>
        <w:tab/>
        <w:t>Synovial</w:t>
        <w:tab/>
        <w:tab/>
        <w:t>exhorts</w:t>
        <w:tab/>
      </w:r>
    </w:p>
    <w:p>
      <w:pPr>
        <w:pStyle w:val="Normal"/>
        <w:ind w:left="360" w:hanging="360"/>
        <w:rPr/>
      </w:pPr>
      <w:r>
        <w:rPr/>
        <w:t>slavish</w:t>
        <w:tab/>
        <w:tab/>
        <w:t>Firmament</w:t>
        <w:tab/>
        <w:t>lithe</w:t>
        <w:tab/>
        <w:tab/>
        <w:t>pastoral</w:t>
        <w:tab/>
        <w:tab/>
        <w:t>mincing</w:t>
        <w:tab/>
        <w:tab/>
        <w:t>gnome</w:t>
      </w:r>
    </w:p>
    <w:p>
      <w:pPr>
        <w:pStyle w:val="Normal"/>
        <w:ind w:left="360" w:hanging="360"/>
        <w:rPr/>
      </w:pPr>
      <w:r>
        <w:rPr/>
        <w:t>vista</w:t>
        <w:tab/>
        <w:tab/>
        <w:t>convulsive</w:t>
        <w:tab/>
        <w:t>dainty</w:t>
        <w:tab/>
        <w:tab/>
        <w:t>grotto</w:t>
        <w:tab/>
        <w:tab/>
        <w:t>frolicsome</w:t>
        <w:tab/>
        <w:t>tawny</w:t>
      </w:r>
    </w:p>
    <w:p>
      <w:pPr>
        <w:pStyle w:val="Normal"/>
        <w:ind w:left="360" w:hanging="360"/>
        <w:rPr/>
      </w:pPr>
      <w:r>
        <w:rPr/>
        <w:t>capricious</w:t>
        <w:tab/>
        <w:t>farcical</w:t>
        <w:tab/>
        <w:tab/>
        <w:t>rebuffed</w:t>
        <w:tab/>
        <w:tab/>
        <w:t>apathy</w:t>
        <w:tab/>
        <w:tab/>
        <w:t>bedlam</w:t>
        <w:tab/>
        <w:tab/>
        <w:t>careening</w:t>
        <w:tab/>
      </w:r>
    </w:p>
    <w:p>
      <w:pPr>
        <w:pStyle w:val="Normal"/>
        <w:ind w:left="360" w:hanging="360"/>
        <w:rPr/>
      </w:pPr>
      <w:r>
        <w:rPr/>
        <w:t>delirium</w:t>
        <w:tab/>
        <w:tab/>
        <w:t>deprecatory</w:t>
        <w:tab/>
        <w:t>doff</w:t>
        <w:tab/>
        <w:tab/>
        <w:t>bilk</w:t>
        <w:tab/>
        <w:tab/>
        <w:t>upland</w:t>
        <w:tab/>
        <w:tab/>
        <w:t>headland</w:t>
      </w:r>
    </w:p>
    <w:p>
      <w:pPr>
        <w:pStyle w:val="Normal"/>
        <w:ind w:left="360" w:hanging="360"/>
        <w:rPr/>
      </w:pPr>
      <w:r>
        <w:rPr/>
        <w:t>enfeebled</w:t>
        <w:tab/>
        <w:t>imperiled</w:t>
        <w:tab/>
        <w:t>calamities</w:t>
        <w:tab/>
        <w:t>virtue</w:t>
        <w:tab/>
        <w:tab/>
        <w:t>querulous</w:t>
        <w:tab/>
        <w:t>pandemonium</w:t>
      </w:r>
    </w:p>
    <w:p>
      <w:pPr>
        <w:pStyle w:val="Normal"/>
        <w:ind w:left="360" w:hanging="360"/>
        <w:rPr/>
      </w:pPr>
      <w:r>
        <w:rPr/>
        <w:t>repentant</w:t>
        <w:tab/>
        <w:t>^saturnine</w:t>
        <w:tab/>
        <w:t>Sardonic</w:t>
        <w:tab/>
        <w:t>Simian</w:t>
        <w:tab/>
        <w:tab/>
        <w:t>Assiduously</w:t>
        <w:tab/>
        <w:t>tractable</w:t>
      </w:r>
    </w:p>
    <w:p>
      <w:pPr>
        <w:pStyle w:val="Normal"/>
        <w:ind w:left="360" w:hanging="360"/>
        <w:rPr/>
      </w:pPr>
      <w:r>
        <w:rPr/>
        <w:t>audacious</w:t>
        <w:tab/>
        <w:t>tactical</w:t>
        <w:tab/>
        <w:tab/>
        <w:t>sordid</w:t>
        <w:tab/>
        <w:tab/>
        <w:t>vaudeville</w:t>
        <w:tab/>
        <w:t>spindling</w:t>
        <w:tab/>
        <w:t>grotesque</w:t>
      </w:r>
    </w:p>
    <w:p>
      <w:pPr>
        <w:pStyle w:val="Normal"/>
        <w:ind w:left="360" w:hanging="360"/>
        <w:rPr/>
      </w:pPr>
      <w:r>
        <w:rPr/>
        <w:t>swarthy</w:t>
        <w:tab/>
        <w:tab/>
        <w:t>judicious</w:t>
        <w:tab/>
        <w:t>taciturn</w:t>
        <w:tab/>
        <w:tab/>
        <w:t>covetousness</w:t>
        <w:tab/>
        <w:t>premonition</w:t>
        <w:tab/>
        <w:t>Abjectly</w:t>
      </w:r>
    </w:p>
    <w:p>
      <w:pPr>
        <w:pStyle w:val="Normal"/>
        <w:ind w:left="360" w:hanging="360"/>
        <w:rPr/>
      </w:pPr>
      <w:r>
        <w:rPr/>
        <w:t>uncouth</w:t>
        <w:tab/>
        <w:tab/>
        <w:t>pageant</w:t>
        <w:tab/>
        <w:tab/>
        <w:t>assauged</w:t>
        <w:tab/>
        <w:t>plumy</w:t>
        <w:tab/>
        <w:tab/>
        <w:t>imposture</w:t>
        <w:tab/>
        <w:t>Voluminous</w:t>
      </w:r>
    </w:p>
    <w:p>
      <w:pPr>
        <w:pStyle w:val="Normal"/>
        <w:ind w:left="360" w:hanging="360"/>
        <w:rPr/>
      </w:pPr>
      <w:r>
        <w:rPr/>
        <w:t>Precession</w:t>
        <w:tab/>
        <w:t>geo</w:t>
      </w:r>
      <w:r>
        <w:rPr>
          <w:u w:val="single"/>
        </w:rPr>
        <w:t>pathegen</w:t>
      </w:r>
      <w:r>
        <w:rPr/>
        <w:t>ic</w:t>
        <w:tab/>
        <w:t>hyperkinetic</w:t>
        <w:tab/>
        <w:t>spurious</w:t>
        <w:tab/>
        <w:tab/>
        <w:t>drunkards</w:t>
        <w:tab/>
        <w:t>gizzards</w:t>
      </w:r>
    </w:p>
    <w:p>
      <w:pPr>
        <w:pStyle w:val="Normal"/>
        <w:ind w:left="360" w:hanging="360"/>
        <w:rPr/>
      </w:pPr>
      <w:r>
        <w:rPr/>
        <w:t>rabble</w:t>
        <w:tab/>
        <w:tab/>
        <w:t>rouges</w:t>
        <w:tab/>
        <w:tab/>
        <w:t>scullery</w:t>
        <w:tab/>
        <w:tab/>
        <w:t>cretinous</w:t>
        <w:tab/>
        <w:t>fetters</w:t>
        <w:tab/>
        <w:tab/>
        <w:t>sloth</w:t>
      </w:r>
    </w:p>
    <w:p>
      <w:pPr>
        <w:pStyle w:val="Normal"/>
        <w:ind w:left="360" w:hanging="360"/>
        <w:rPr/>
      </w:pPr>
      <w:r>
        <w:rPr/>
        <w:t>homunculus</w:t>
        <w:tab/>
        <w:t>adroit</w:t>
        <w:tab/>
        <w:tab/>
        <w:t>throttle(you)</w:t>
        <w:tab/>
        <w:t>heretic</w:t>
        <w:tab/>
        <w:tab/>
        <w:t>ferret(out)</w:t>
        <w:tab/>
        <w:t>pentacle</w:t>
      </w:r>
    </w:p>
    <w:p>
      <w:pPr>
        <w:pStyle w:val="Normal"/>
        <w:ind w:left="360" w:hanging="360"/>
        <w:rPr/>
      </w:pPr>
      <w:r>
        <w:rPr/>
        <w:t>pantheon</w:t>
        <w:tab/>
        <w:t>stalwart</w:t>
        <w:tab/>
        <w:tab/>
        <w:t>euthanasia</w:t>
        <w:tab/>
        <w:t>roundly</w:t>
        <w:tab/>
        <w:tab/>
        <w:t>billet</w:t>
        <w:tab/>
        <w:tab/>
        <w:t>twilit</w:t>
      </w:r>
    </w:p>
    <w:p>
      <w:pPr>
        <w:pStyle w:val="Normal"/>
        <w:ind w:left="360" w:hanging="360"/>
        <w:rPr/>
      </w:pPr>
      <w:r>
        <w:rPr/>
        <w:t>maladaptive</w:t>
        <w:tab/>
        <w:t>prosody</w:t>
        <w:tab/>
        <w:tab/>
        <w:t>cudgel</w:t>
        <w:tab/>
        <w:tab/>
        <w:t>gnarled</w:t>
        <w:tab/>
        <w:tab/>
        <w:t>ancien</w:t>
        <w:tab/>
        <w:tab/>
        <w:t>dithering</w:t>
      </w:r>
    </w:p>
    <w:p>
      <w:pPr>
        <w:pStyle w:val="Normal"/>
        <w:ind w:left="360" w:hanging="360"/>
        <w:rPr/>
      </w:pPr>
      <w:r>
        <w:rPr/>
        <w:t>protocol</w:t>
        <w:tab/>
        <w:t xml:space="preserve">  </w:t>
        <w:tab/>
        <w:t>contiguous</w:t>
        <w:tab/>
        <w:t>Theocracy</w:t>
        <w:tab/>
        <w:t>protocol</w:t>
        <w:tab/>
        <w:tab/>
        <w:t>immolation</w:t>
        <w:tab/>
        <w:t>tacitly</w:t>
      </w:r>
    </w:p>
    <w:p>
      <w:pPr>
        <w:pStyle w:val="Normal"/>
        <w:ind w:left="360" w:hanging="360"/>
        <w:rPr/>
      </w:pPr>
      <w:r>
        <w:rPr/>
        <w:t>immemorial</w:t>
        <w:tab/>
        <w:t>heathen</w:t>
        <w:tab/>
        <w:tab/>
        <w:t>blent</w:t>
        <w:tab/>
        <w:tab/>
        <w:t>precinct</w:t>
        <w:tab/>
        <w:tab/>
        <w:t>raptures</w:t>
        <w:tab/>
        <w:tab/>
        <w:t>spurious</w:t>
      </w:r>
    </w:p>
    <w:p>
      <w:pPr>
        <w:pStyle w:val="Normal"/>
        <w:ind w:left="360" w:hanging="360"/>
        <w:rPr/>
      </w:pPr>
      <w:r>
        <w:rPr/>
        <w:t>contagion</w:t>
        <w:tab/>
        <w:t>doleful</w:t>
        <w:tab/>
        <w:tab/>
        <w:t>catalysts</w:t>
        <w:tab/>
        <w:tab/>
        <w:t>profusion</w:t>
        <w:tab/>
        <w:t>clambering</w:t>
        <w:tab/>
        <w:t>convoluted</w:t>
      </w:r>
    </w:p>
    <w:p>
      <w:pPr>
        <w:pStyle w:val="Normal"/>
        <w:ind w:left="360" w:hanging="360"/>
        <w:rPr/>
      </w:pPr>
      <w:r>
        <w:rPr/>
        <w:t>ironclad</w:t>
        <w:tab/>
        <w:tab/>
        <w:t>serendipitous</w:t>
        <w:tab/>
        <w:t>pivotal</w:t>
        <w:tab/>
        <w:tab/>
        <w:t>flippant</w:t>
        <w:tab/>
        <w:tab/>
        <w:t>empathy</w:t>
        <w:tab/>
        <w:tab/>
        <w:t>imbued</w:t>
      </w:r>
    </w:p>
    <w:p>
      <w:pPr>
        <w:pStyle w:val="Normal"/>
        <w:ind w:left="360" w:hanging="360"/>
        <w:rPr/>
      </w:pPr>
      <w:r>
        <w:rPr/>
        <w:t>buttressed</w:t>
        <w:tab/>
        <w:t>morale</w:t>
        <w:tab/>
        <w:tab/>
        <w:t>predator</w:t>
        <w:tab/>
        <w:tab/>
        <w:t>continuum</w:t>
        <w:tab/>
        <w:t>bemused</w:t>
        <w:tab/>
        <w:tab/>
        <w:t>micro climate</w:t>
      </w:r>
    </w:p>
    <w:p>
      <w:pPr>
        <w:pStyle w:val="Normal"/>
        <w:ind w:left="360" w:hanging="360"/>
        <w:rPr/>
      </w:pPr>
      <w:r>
        <w:rPr/>
        <w:t>phoenix</w:t>
        <w:tab/>
        <w:tab/>
        <w:t>laggard</w:t>
        <w:tab/>
        <w:tab/>
        <w:t>aphids</w:t>
        <w:tab/>
        <w:tab/>
        <w:t>Bodice</w:t>
        <w:tab/>
        <w:tab/>
        <w:t>Candelabrum</w:t>
        <w:tab/>
        <w:t>botacious</w:t>
      </w:r>
    </w:p>
    <w:p>
      <w:pPr>
        <w:pStyle w:val="Normal"/>
        <w:ind w:left="360" w:hanging="360"/>
        <w:rPr/>
      </w:pPr>
      <w:r>
        <w:rPr/>
        <w:t>convoluted</w:t>
        <w:tab/>
        <w:t>brood</w:t>
        <w:tab/>
        <w:tab/>
        <w:t>teemed</w:t>
        <w:tab/>
        <w:tab/>
        <w:t>vehemence</w:t>
        <w:tab/>
        <w:t>mitigate</w:t>
        <w:tab/>
        <w:tab/>
        <w:t>pitiless</w:t>
      </w:r>
    </w:p>
    <w:p>
      <w:pPr>
        <w:pStyle w:val="Normal"/>
        <w:ind w:left="360" w:hanging="360"/>
        <w:rPr/>
      </w:pPr>
      <w:r>
        <w:rPr/>
        <w:t>progeny</w:t>
        <w:tab/>
        <w:tab/>
        <w:t>Dirth</w:t>
        <w:tab/>
        <w:tab/>
        <w:t>stoop</w:t>
        <w:tab/>
        <w:tab/>
        <w:t>idiomatic</w:t>
        <w:tab/>
        <w:t xml:space="preserve">nuzzled </w:t>
        <w:tab/>
        <w:tab/>
        <w:t>intonations</w:t>
        <w:tab/>
      </w:r>
    </w:p>
    <w:p>
      <w:pPr>
        <w:pStyle w:val="Normal"/>
        <w:ind w:left="360" w:hanging="360"/>
        <w:rPr/>
      </w:pPr>
      <w:r>
        <w:rPr/>
        <w:t>oblique</w:t>
        <w:tab/>
        <w:tab/>
        <w:t>perfumed</w:t>
        <w:tab/>
        <w:t>bandied</w:t>
        <w:tab/>
        <w:tab/>
        <w:t>aromatic</w:t>
        <w:tab/>
        <w:tab/>
        <w:t>resplendent</w:t>
        <w:tab/>
        <w:t>gaudy</w:t>
      </w:r>
    </w:p>
    <w:p>
      <w:pPr>
        <w:pStyle w:val="Normal"/>
        <w:ind w:left="360" w:hanging="360"/>
        <w:rPr/>
      </w:pPr>
      <w:r>
        <w:rPr/>
        <w:t>lurkers</w:t>
        <w:tab/>
        <w:tab/>
        <w:t>clamorous</w:t>
        <w:tab/>
        <w:t>vertiginous</w:t>
        <w:tab/>
        <w:t>espied</w:t>
        <w:tab/>
        <w:tab/>
        <w:t>macabre</w:t>
        <w:tab/>
        <w:tab/>
        <w:t>charlatan</w:t>
      </w:r>
    </w:p>
    <w:p>
      <w:pPr>
        <w:pStyle w:val="Normal"/>
        <w:ind w:left="360" w:hanging="360"/>
        <w:rPr/>
      </w:pPr>
      <w:r>
        <w:rPr/>
        <w:t>zeal</w:t>
        <w:tab/>
        <w:tab/>
        <w:tab/>
        <w:t>belies</w:t>
        <w:tab/>
        <w:tab/>
        <w:t>smote</w:t>
        <w:tab/>
        <w:tab/>
        <w:t>necropolis</w:t>
        <w:tab/>
        <w:t>fawning</w:t>
        <w:tab/>
        <w:tab/>
        <w:t>revile</w:t>
      </w:r>
    </w:p>
    <w:p>
      <w:pPr>
        <w:pStyle w:val="Normal"/>
        <w:ind w:left="360" w:hanging="360"/>
        <w:rPr/>
      </w:pPr>
      <w:r>
        <w:rPr/>
        <w:t>boon</w:t>
        <w:tab/>
        <w:tab/>
        <w:t>lee</w:t>
        <w:tab/>
        <w:tab/>
        <w:t>fragrant</w:t>
        <w:tab/>
        <w:tab/>
        <w:t>onyx</w:t>
        <w:tab/>
        <w:tab/>
        <w:t>galleon</w:t>
        <w:tab/>
        <w:tab/>
        <w:t>gables</w:t>
      </w:r>
    </w:p>
    <w:p>
      <w:pPr>
        <w:pStyle w:val="Normal"/>
        <w:ind w:left="360" w:hanging="360"/>
        <w:rPr/>
      </w:pPr>
      <w:r>
        <w:rPr/>
        <w:t>cavalier</w:t>
        <w:tab/>
        <w:tab/>
      </w:r>
      <w:r>
        <w:rPr>
          <w:b/>
          <w:bCs/>
        </w:rPr>
        <w:t>invective</w:t>
      </w:r>
      <w:r>
        <w:rPr/>
        <w:tab/>
        <w:t>chignon</w:t>
        <w:tab/>
        <w:tab/>
        <w:t>arbor</w:t>
        <w:tab/>
        <w:tab/>
        <w:t>conflagration</w:t>
        <w:tab/>
        <w:t>placid</w:t>
      </w:r>
    </w:p>
    <w:p>
      <w:pPr>
        <w:pStyle w:val="Normal"/>
        <w:ind w:left="360" w:hanging="360"/>
        <w:rPr/>
      </w:pPr>
      <w:r>
        <w:rPr/>
        <w:t>testy</w:t>
        <w:tab/>
        <w:tab/>
      </w:r>
      <w:r>
        <w:rPr>
          <w:b/>
          <w:bCs/>
        </w:rPr>
        <w:t>bower</w:t>
      </w:r>
      <w:r>
        <w:rPr/>
        <w:tab/>
        <w:tab/>
        <w:t>arabesque</w:t>
        <w:tab/>
        <w:t>colonnades</w:t>
        <w:tab/>
        <w:t>bas-relief</w:t>
        <w:tab/>
        <w:t>fretted</w:t>
      </w:r>
    </w:p>
    <w:p>
      <w:pPr>
        <w:pStyle w:val="Normal"/>
        <w:ind w:left="360" w:hanging="360"/>
        <w:rPr/>
      </w:pPr>
      <w:r>
        <w:rPr/>
        <w:t>prodigious</w:t>
        <w:tab/>
        <w:t>balked</w:t>
        <w:tab/>
        <w:tab/>
        <w:t>imputed</w:t>
        <w:tab/>
        <w:tab/>
        <w:t>abominations</w:t>
        <w:tab/>
        <w:t>tittering</w:t>
        <w:tab/>
        <w:tab/>
        <w:t>guttural</w:t>
      </w:r>
    </w:p>
    <w:p>
      <w:pPr>
        <w:pStyle w:val="Normal"/>
        <w:ind w:left="360" w:hanging="360"/>
        <w:rPr/>
      </w:pPr>
      <w:r>
        <w:rPr/>
        <w:t>aeons</w:t>
        <w:tab/>
        <w:tab/>
        <w:t>frescoed</w:t>
        <w:tab/>
        <w:tab/>
        <w:t>daemonic</w:t>
        <w:tab/>
        <w:t>wax(wane)</w:t>
        <w:tab/>
        <w:t>blithely</w:t>
        <w:tab/>
        <w:tab/>
        <w:t>taciturn</w:t>
      </w:r>
    </w:p>
    <w:p>
      <w:pPr>
        <w:pStyle w:val="Normal"/>
        <w:ind w:left="360" w:hanging="360"/>
        <w:rPr/>
      </w:pPr>
      <w:r>
        <w:rPr/>
        <w:t>loam</w:t>
        <w:tab/>
        <w:tab/>
        <w:t>tital--titan</w:t>
        <w:tab/>
        <w:t>hewn</w:t>
        <w:tab/>
        <w:tab/>
        <w:t>accursed</w:t>
        <w:tab/>
        <w:tab/>
        <w:t>ghoulish</w:t>
        <w:tab/>
        <w:tab/>
        <w:t>meeping</w:t>
      </w:r>
    </w:p>
    <w:p>
      <w:pPr>
        <w:pStyle w:val="Normal"/>
        <w:ind w:left="360" w:hanging="360"/>
        <w:rPr/>
      </w:pPr>
      <w:r>
        <w:rPr/>
        <w:t>rank(!?)</w:t>
        <w:tab/>
        <w:tab/>
      </w:r>
      <w:r>
        <w:rPr>
          <w:b/>
          <w:bCs/>
        </w:rPr>
        <w:t>scabrous</w:t>
        <w:tab/>
      </w:r>
      <w:r>
        <w:rPr/>
        <w:t>ebony</w:t>
        <w:tab/>
        <w:tab/>
        <w:t>odious</w:t>
        <w:tab/>
        <w:tab/>
        <w:t>pealed</w:t>
        <w:tab/>
        <w:tab/>
        <w:t>enjoin</w:t>
      </w:r>
    </w:p>
    <w:p>
      <w:pPr>
        <w:pStyle w:val="Normal"/>
        <w:ind w:left="360" w:hanging="360"/>
        <w:rPr/>
      </w:pPr>
      <w:r>
        <w:rPr/>
        <w:t>souse</w:t>
        <w:tab/>
        <w:tab/>
        <w:t>clumped (walk)</w:t>
        <w:tab/>
        <w:t>defferred</w:t>
        <w:tab/>
        <w:t>obsequies</w:t>
        <w:tab/>
        <w:t>tarn</w:t>
        <w:tab/>
        <w:tab/>
        <w:t>inclemency</w:t>
      </w:r>
    </w:p>
    <w:p>
      <w:pPr>
        <w:pStyle w:val="Normal"/>
        <w:ind w:left="360" w:hanging="360"/>
        <w:rPr/>
      </w:pPr>
      <w:r>
        <w:rPr/>
        <w:t>repast</w:t>
        <w:tab/>
        <w:tab/>
        <w:t>espouse</w:t>
        <w:tab/>
        <w:tab/>
        <w:t>leagued</w:t>
        <w:tab/>
        <w:tab/>
        <w:t>caper</w:t>
        <w:tab/>
        <w:tab/>
        <w:t>decorously</w:t>
        <w:tab/>
        <w:t>Burgess</w:t>
      </w:r>
    </w:p>
    <w:p>
      <w:pPr>
        <w:pStyle w:val="Normal"/>
        <w:ind w:left="360" w:hanging="360"/>
        <w:rPr/>
      </w:pPr>
      <w:r>
        <w:rPr/>
        <w:t>tessellated</w:t>
        <w:tab/>
        <w:t>beleaguered</w:t>
        <w:tab/>
        <w:t>larvae</w:t>
        <w:tab/>
        <w:tab/>
        <w:t>singular</w:t>
        <w:tab/>
        <w:tab/>
        <w:t>preternatural</w:t>
        <w:tab/>
        <w:t>ignominious</w:t>
      </w:r>
    </w:p>
    <w:p>
      <w:pPr>
        <w:pStyle w:val="Normal"/>
        <w:ind w:left="360" w:hanging="360"/>
        <w:rPr/>
      </w:pPr>
      <w:r>
        <w:rPr/>
        <w:t>impious</w:t>
        <w:tab/>
        <w:tab/>
        <w:t>hoopla</w:t>
        <w:tab/>
        <w:tab/>
        <w:t>sonorous</w:t>
        <w:tab/>
        <w:t>confuted</w:t>
        <w:tab/>
        <w:tab/>
        <w:t>ornamentalist</w:t>
        <w:tab/>
        <w:t>squalor</w:t>
      </w:r>
    </w:p>
    <w:p>
      <w:pPr>
        <w:pStyle w:val="Normal"/>
        <w:ind w:left="360" w:hanging="360"/>
        <w:rPr/>
      </w:pPr>
      <w:r>
        <w:rPr/>
        <w:t>ennui</w:t>
        <w:tab/>
        <w:tab/>
        <w:t>yore</w:t>
        <w:tab/>
        <w:tab/>
        <w:t>artifice</w:t>
        <w:tab/>
        <w:tab/>
        <w:t>crevice</w:t>
        <w:tab/>
        <w:tab/>
        <w:t>reproof</w:t>
        <w:tab/>
        <w:tab/>
        <w:t>apportion</w:t>
      </w:r>
    </w:p>
    <w:p>
      <w:pPr>
        <w:pStyle w:val="Normal"/>
        <w:ind w:left="360" w:hanging="360"/>
        <w:rPr/>
      </w:pPr>
      <w:r>
        <w:rPr/>
        <w:t>histrionics</w:t>
        <w:tab/>
        <w:t>glowering</w:t>
        <w:tab/>
        <w:t>overt</w:t>
        <w:tab/>
        <w:tab/>
        <w:t>viz.</w:t>
        <w:tab/>
        <w:tab/>
        <w:t>tumultuous</w:t>
        <w:tab/>
        <w:t>nuance</w:t>
      </w:r>
    </w:p>
    <w:p>
      <w:pPr>
        <w:pStyle w:val="Normal"/>
        <w:ind w:left="360" w:hanging="360"/>
        <w:rPr/>
      </w:pPr>
      <w:r>
        <w:rPr>
          <w:b/>
          <w:bCs/>
        </w:rPr>
        <w:t>^</w:t>
      </w:r>
      <w:r>
        <w:rPr/>
        <w:t>succor</w:t>
        <w:tab/>
        <w:tab/>
        <w:t>angst</w:t>
        <w:tab/>
        <w:tab/>
        <w:t>palette</w:t>
        <w:tab/>
        <w:tab/>
        <w:t>bereft</w:t>
        <w:tab/>
        <w:tab/>
        <w:t>virtuosity</w:t>
        <w:tab/>
        <w:t>subsequent</w:t>
      </w:r>
    </w:p>
    <w:p>
      <w:pPr>
        <w:pStyle w:val="Normal"/>
        <w:ind w:left="360" w:hanging="360"/>
        <w:rPr/>
      </w:pPr>
      <w:r>
        <w:rPr/>
        <w:t>throes</w:t>
        <w:tab/>
        <w:tab/>
        <w:t>incisive</w:t>
        <w:tab/>
        <w:tab/>
        <w:t>engine(of revenge)  foyer</w:t>
        <w:tab/>
        <w:tab/>
        <w:t>theistic</w:t>
        <w:tab/>
        <w:tab/>
        <w:t>travail</w:t>
      </w:r>
    </w:p>
    <w:p>
      <w:pPr>
        <w:pStyle w:val="Normal"/>
        <w:ind w:left="360" w:hanging="360"/>
        <w:rPr/>
      </w:pPr>
      <w:r>
        <w:rPr/>
        <w:t>alacrity</w:t>
        <w:tab/>
        <w:tab/>
        <w:t xml:space="preserve">suavity </w:t>
        <w:tab/>
        <w:t xml:space="preserve"> </w:t>
        <w:tab/>
        <w:t>cadence</w:t>
        <w:tab/>
        <w:tab/>
        <w:t xml:space="preserve">  swerved</w:t>
        <w:tab/>
        <w:t>heft</w:t>
        <w:tab/>
        <w:tab/>
        <w:t>mantle(lantern)</w:t>
      </w:r>
    </w:p>
    <w:p>
      <w:pPr>
        <w:pStyle w:val="Normal"/>
        <w:ind w:left="360" w:hanging="360"/>
        <w:rPr/>
      </w:pPr>
      <w:r>
        <w:rPr/>
        <w:t>strident</w:t>
        <w:tab/>
        <w:tab/>
        <w:t>simpatico</w:t>
        <w:tab/>
        <w:t>burgeons</w:t>
        <w:tab/>
        <w:t>vault(sky)</w:t>
        <w:tab/>
        <w:t>pungent</w:t>
        <w:tab/>
        <w:tab/>
        <w:t>trammeled</w:t>
      </w:r>
    </w:p>
    <w:p>
      <w:pPr>
        <w:pStyle w:val="Normal"/>
        <w:ind w:left="360" w:hanging="360"/>
        <w:rPr/>
      </w:pPr>
      <w:r>
        <w:rPr/>
        <w:t>melodious</w:t>
        <w:tab/>
        <w:t>saturated</w:t>
        <w:tab/>
      </w:r>
      <w:r>
        <w:rPr>
          <w:b/>
          <w:bCs/>
        </w:rPr>
        <w:t>caliph</w:t>
      </w:r>
      <w:r>
        <w:rPr/>
        <w:tab/>
        <w:tab/>
        <w:t>venue</w:t>
        <w:tab/>
        <w:tab/>
        <w:t>brigade</w:t>
        <w:tab/>
        <w:tab/>
        <w:t>asymmetries</w:t>
      </w:r>
    </w:p>
    <w:p>
      <w:pPr>
        <w:pStyle w:val="Normal"/>
        <w:ind w:left="360" w:hanging="360"/>
        <w:rPr/>
      </w:pPr>
      <w:r>
        <w:rPr/>
        <w:t>debased</w:t>
        <w:tab/>
        <w:tab/>
        <w:t>impromptu</w:t>
        <w:tab/>
        <w:t>euphoric</w:t>
        <w:tab/>
        <w:tab/>
        <w:t>guile</w:t>
        <w:tab/>
        <w:tab/>
        <w:t>trundled</w:t>
        <w:tab/>
        <w:tab/>
        <w:t>savory</w:t>
      </w:r>
    </w:p>
    <w:p>
      <w:pPr>
        <w:pStyle w:val="Normal"/>
        <w:ind w:left="360" w:hanging="360"/>
        <w:rPr/>
      </w:pPr>
      <w:r>
        <w:rPr/>
        <w:t>garland</w:t>
        <w:tab/>
        <w:tab/>
        <w:t>enamored</w:t>
        <w:tab/>
        <w:t>ballads</w:t>
        <w:tab/>
        <w:tab/>
        <w:t>huntress</w:t>
        <w:tab/>
        <w:tab/>
        <w:t>evocative</w:t>
        <w:tab/>
        <w:t>consort</w:t>
      </w:r>
    </w:p>
    <w:p>
      <w:pPr>
        <w:pStyle w:val="Normal"/>
        <w:ind w:left="360" w:hanging="360"/>
        <w:rPr/>
      </w:pPr>
      <w:r>
        <w:rPr/>
        <w:t>brocade</w:t>
        <w:tab/>
        <w:tab/>
        <w:t>thrumming</w:t>
        <w:tab/>
        <w:t>surrepticiously</w:t>
        <w:tab/>
        <w:t>spasmotically</w:t>
        <w:tab/>
        <w:t>scrying</w:t>
        <w:tab/>
        <w:tab/>
        <w:t>smote</w:t>
      </w:r>
    </w:p>
    <w:p>
      <w:pPr>
        <w:pStyle w:val="Normal"/>
        <w:ind w:left="360" w:hanging="360"/>
        <w:rPr/>
      </w:pPr>
      <w:r>
        <w:rPr/>
        <w:t>defer</w:t>
        <w:tab/>
        <w:tab/>
        <w:t>demurred</w:t>
        <w:tab/>
        <w:t>hoyden</w:t>
        <w:tab/>
        <w:tab/>
        <w:t>cistern</w:t>
        <w:tab/>
        <w:tab/>
      </w:r>
      <w:r>
        <w:rPr>
          <w:b/>
          <w:bCs/>
        </w:rPr>
        <w:t>^</w:t>
      </w:r>
      <w:r>
        <w:rPr/>
        <w:t>rapacious</w:t>
        <w:tab/>
        <w:t>betoken</w:t>
      </w:r>
    </w:p>
    <w:p>
      <w:pPr>
        <w:pStyle w:val="Normal"/>
        <w:ind w:left="360" w:hanging="360"/>
        <w:rPr/>
      </w:pPr>
      <w:r>
        <w:rPr/>
        <w:t>disheveled</w:t>
        <w:tab/>
        <w:t>gadding</w:t>
        <w:tab/>
        <w:tab/>
        <w:t>premonitory</w:t>
        <w:tab/>
        <w:t>temerity</w:t>
        <w:tab/>
        <w:tab/>
        <w:t>riffle</w:t>
        <w:tab/>
        <w:tab/>
        <w:t>minstrel</w:t>
      </w:r>
    </w:p>
    <w:p>
      <w:pPr>
        <w:pStyle w:val="Normal"/>
        <w:ind w:left="360" w:hanging="360"/>
        <w:rPr/>
      </w:pPr>
      <w:r>
        <w:rPr>
          <w:b/>
          <w:bCs/>
        </w:rPr>
        <w:t>^</w:t>
      </w:r>
      <w:r>
        <w:rPr/>
        <w:t>glazier</w:t>
        <w:tab/>
        <w:tab/>
        <w:t>hearth</w:t>
        <w:tab/>
        <w:tab/>
        <w:t>interloper</w:t>
        <w:tab/>
        <w:t>conundrum</w:t>
        <w:tab/>
        <w:t>tinged</w:t>
        <w:tab/>
        <w:tab/>
        <w:t>supplication</w:t>
      </w:r>
    </w:p>
    <w:p>
      <w:pPr>
        <w:pStyle w:val="Normal"/>
        <w:ind w:left="360" w:hanging="360"/>
        <w:rPr/>
      </w:pPr>
      <w:r>
        <w:rPr>
          <w:b/>
          <w:bCs/>
        </w:rPr>
        <w:t>^</w:t>
      </w:r>
      <w:r>
        <w:rPr/>
        <w:t>dross</w:t>
        <w:tab/>
        <w:tab/>
        <w:t>antagonism</w:t>
        <w:tab/>
        <w:t>ascendancy</w:t>
        <w:tab/>
        <w:t>scruple</w:t>
        <w:tab/>
        <w:tab/>
        <w:t>amalgamate</w:t>
        <w:tab/>
        <w:t>huckster</w:t>
      </w:r>
    </w:p>
    <w:p>
      <w:pPr>
        <w:pStyle w:val="Normal"/>
        <w:ind w:left="360" w:hanging="360"/>
        <w:rPr/>
      </w:pPr>
      <w:r>
        <w:rPr/>
        <w:t>efficacy</w:t>
        <w:tab/>
        <w:tab/>
      </w:r>
      <w:r>
        <w:rPr>
          <w:b/>
          <w:bCs/>
        </w:rPr>
        <w:t>^</w:t>
      </w:r>
      <w:r>
        <w:rPr/>
        <w:t>propitiate</w:t>
        <w:tab/>
        <w:t>gyp</w:t>
        <w:tab/>
        <w:tab/>
        <w:t>disjunct</w:t>
        <w:tab/>
        <w:tab/>
        <w:t>striated</w:t>
        <w:tab/>
        <w:tab/>
        <w:t>harrows</w:t>
      </w:r>
    </w:p>
    <w:p>
      <w:pPr>
        <w:pStyle w:val="Normal"/>
        <w:ind w:left="360" w:hanging="360"/>
        <w:rPr/>
      </w:pPr>
      <w:r>
        <w:rPr/>
        <w:t>rickety</w:t>
        <w:tab/>
        <w:tab/>
        <w:t>ardor</w:t>
        <w:tab/>
        <w:tab/>
        <w:t>induction</w:t>
        <w:tab/>
        <w:t>dwarfed</w:t>
        <w:tab/>
        <w:tab/>
      </w:r>
      <w:r>
        <w:rPr>
          <w:b/>
          <w:bCs/>
        </w:rPr>
        <w:t>^</w:t>
      </w:r>
      <w:r>
        <w:rPr/>
        <w:t>superannuated</w:t>
        <w:tab/>
        <w:t>chert</w:t>
      </w:r>
    </w:p>
    <w:p>
      <w:pPr>
        <w:pStyle w:val="Normal"/>
        <w:ind w:left="360" w:hanging="360"/>
        <w:rPr/>
      </w:pPr>
      <w:r>
        <w:rPr/>
        <w:t>gargoyles</w:t>
        <w:tab/>
        <w:t>anterior</w:t>
        <w:tab/>
        <w:tab/>
        <w:t>beseech</w:t>
        <w:tab/>
        <w:tab/>
        <w:t>internment</w:t>
        <w:tab/>
        <w:t>ephemeral</w:t>
        <w:tab/>
        <w:t>abutting</w:t>
      </w:r>
    </w:p>
    <w:p>
      <w:pPr>
        <w:pStyle w:val="Normal"/>
        <w:ind w:left="360" w:hanging="360"/>
        <w:rPr/>
      </w:pPr>
      <w:r>
        <w:rPr/>
        <w:t>shags</w:t>
        <w:tab/>
        <w:tab/>
        <w:t>millennial</w:t>
        <w:tab/>
        <w:t>slat</w:t>
        <w:tab/>
        <w:tab/>
        <w:t>cretin</w:t>
        <w:tab/>
        <w:tab/>
        <w:t>belie</w:t>
        <w:tab/>
        <w:tab/>
        <w:t>grist</w:t>
      </w:r>
    </w:p>
    <w:p>
      <w:pPr>
        <w:pStyle w:val="Normal"/>
        <w:ind w:left="360" w:hanging="360"/>
        <w:rPr/>
      </w:pPr>
      <w:r>
        <w:rPr/>
        <w:t>amber</w:t>
        <w:tab/>
        <w:tab/>
        <w:t>replete</w:t>
        <w:tab/>
        <w:tab/>
        <w:t>moldering</w:t>
        <w:tab/>
        <w:t>beige</w:t>
        <w:tab/>
        <w:tab/>
        <w:t>penitent</w:t>
        <w:tab/>
        <w:tab/>
        <w:t>feisty</w:t>
      </w:r>
    </w:p>
    <w:p>
      <w:pPr>
        <w:pStyle w:val="Normal"/>
        <w:ind w:left="360" w:hanging="360"/>
        <w:rPr/>
      </w:pPr>
      <w:r>
        <w:rPr/>
        <w:t>indolent</w:t>
        <w:tab/>
        <w:tab/>
        <w:t>delirium</w:t>
        <w:tab/>
        <w:tab/>
        <w:t>tart (speak)</w:t>
        <w:tab/>
        <w:t>usurped</w:t>
        <w:tab/>
        <w:tab/>
      </w:r>
      <w:r>
        <w:rPr>
          <w:b/>
          <w:bCs/>
        </w:rPr>
        <w:t>^</w:t>
      </w:r>
      <w:r>
        <w:rPr/>
        <w:t>rapacious</w:t>
        <w:tab/>
      </w:r>
      <w:r>
        <w:rPr>
          <w:b/>
          <w:bCs/>
        </w:rPr>
        <w:t>^</w:t>
      </w:r>
      <w:r>
        <w:rPr/>
        <w:t>ferrule</w:t>
      </w:r>
    </w:p>
    <w:p>
      <w:pPr>
        <w:pStyle w:val="Normal"/>
        <w:ind w:left="360" w:hanging="360"/>
        <w:rPr/>
      </w:pPr>
      <w:r>
        <w:rPr/>
        <w:t>affectation</w:t>
        <w:tab/>
        <w:t>benevolence</w:t>
        <w:tab/>
        <w:t>philanthropies</w:t>
        <w:tab/>
        <w:t>chidingly</w:t>
        <w:tab/>
        <w:t>judiciously</w:t>
        <w:tab/>
      </w:r>
      <w:r>
        <w:rPr>
          <w:b/>
          <w:bCs/>
        </w:rPr>
        <w:t>^</w:t>
      </w:r>
      <w:r>
        <w:rPr/>
        <w:t>inimical</w:t>
      </w:r>
    </w:p>
    <w:p>
      <w:pPr>
        <w:pStyle w:val="Normal"/>
        <w:ind w:left="360" w:hanging="360"/>
        <w:rPr/>
      </w:pPr>
      <w:r>
        <w:rPr/>
        <w:t>mollified</w:t>
        <w:tab/>
        <w:t>pell-mell</w:t>
        <w:tab/>
        <w:t>austerely</w:t>
        <w:tab/>
        <w:t>stultified</w:t>
        <w:tab/>
        <w:t>rabble</w:t>
        <w:tab/>
        <w:t>placating</w:t>
        <w:tab/>
        <w:t>abjured</w:t>
      </w:r>
    </w:p>
    <w:p>
      <w:pPr>
        <w:pStyle w:val="Normal"/>
        <w:ind w:left="360" w:hanging="360"/>
        <w:rPr/>
      </w:pPr>
      <w:r>
        <w:rPr/>
        <w:t>conciliatory</w:t>
        <w:tab/>
        <w:t>nub</w:t>
        <w:tab/>
        <w:tab/>
        <w:t>fauxpas</w:t>
        <w:tab/>
        <w:tab/>
        <w:t>exemplary</w:t>
        <w:tab/>
        <w:t>candid</w:t>
        <w:tab/>
        <w:tab/>
        <w:t>querulous</w:t>
      </w:r>
    </w:p>
    <w:p>
      <w:pPr>
        <w:pStyle w:val="Normal"/>
        <w:ind w:left="360" w:hanging="360"/>
        <w:rPr/>
      </w:pPr>
      <w:r>
        <w:rPr/>
        <w:t>fatuously</w:t>
        <w:tab/>
        <w:t>eyestalks</w:t>
        <w:tab/>
        <w:t>irascible</w:t>
        <w:tab/>
        <w:tab/>
        <w:t>honeycombed</w:t>
        <w:tab/>
        <w:t>conical</w:t>
        <w:tab/>
        <w:tab/>
        <w:t>girdle</w:t>
      </w:r>
    </w:p>
    <w:p>
      <w:pPr>
        <w:pStyle w:val="Normal"/>
        <w:ind w:left="360" w:hanging="360"/>
        <w:rPr/>
      </w:pPr>
      <w:r>
        <w:rPr/>
        <w:t>coterminous</w:t>
        <w:tab/>
        <w:t>malodorous</w:t>
        <w:tab/>
        <w:t>truant</w:t>
        <w:tab/>
        <w:tab/>
        <w:t>shambled (about)</w:t>
        <w:tab/>
        <w:t xml:space="preserve">  gird</w:t>
        <w:tab/>
        <w:tab/>
        <w:t>fray</w:t>
      </w:r>
    </w:p>
    <w:p>
      <w:pPr>
        <w:pStyle w:val="Normal"/>
        <w:ind w:left="360" w:hanging="360"/>
        <w:rPr/>
      </w:pPr>
      <w:r>
        <w:rPr/>
        <w:t>inefficacy</w:t>
        <w:tab/>
        <w:t>diffidence</w:t>
        <w:tab/>
        <w:t>tempestuous</w:t>
        <w:tab/>
        <w:t>pestilences</w:t>
        <w:tab/>
        <w:t>pageantry</w:t>
        <w:tab/>
      </w:r>
      <w:r>
        <w:rPr>
          <w:b/>
          <w:bCs/>
        </w:rPr>
        <w:t>^</w:t>
      </w:r>
      <w:r>
        <w:rPr/>
        <w:t>purblind</w:t>
      </w:r>
    </w:p>
    <w:p>
      <w:pPr>
        <w:pStyle w:val="Normal"/>
        <w:ind w:left="360" w:hanging="360"/>
        <w:rPr/>
      </w:pPr>
      <w:r>
        <w:rPr/>
        <w:t>tenets</w:t>
        <w:tab/>
        <w:tab/>
        <w:t>balderdash</w:t>
        <w:tab/>
        <w:t>tabernacle</w:t>
        <w:tab/>
        <w:t>crone</w:t>
        <w:tab/>
        <w:tab/>
        <w:t>assuage</w:t>
        <w:tab/>
        <w:tab/>
        <w:t>wistful</w:t>
      </w:r>
    </w:p>
    <w:p>
      <w:pPr>
        <w:pStyle w:val="Normal"/>
        <w:ind w:left="360" w:hanging="360"/>
        <w:rPr/>
      </w:pPr>
      <w:r>
        <w:rPr/>
        <w:t>mutant</w:t>
        <w:tab/>
        <w:tab/>
        <w:t>trilled</w:t>
        <w:tab/>
        <w:tab/>
        <w:t>battlement</w:t>
        <w:tab/>
        <w:t>sallow</w:t>
        <w:tab/>
        <w:tab/>
        <w:t>murky</w:t>
        <w:tab/>
        <w:tab/>
        <w:t>pallid</w:t>
      </w:r>
    </w:p>
    <w:p>
      <w:pPr>
        <w:pStyle w:val="Normal"/>
        <w:ind w:left="360" w:hanging="360"/>
        <w:rPr/>
      </w:pPr>
      <w:r>
        <w:rPr/>
        <w:t>flitting</w:t>
        <w:tab/>
        <w:tab/>
        <w:t>tempest</w:t>
        <w:tab/>
        <w:tab/>
        <w:t>brazen</w:t>
        <w:tab/>
        <w:tab/>
        <w:t>cadence</w:t>
        <w:tab/>
        <w:tab/>
        <w:t>balsam</w:t>
        <w:tab/>
        <w:tab/>
        <w:t>artifice</w:t>
      </w:r>
    </w:p>
    <w:p>
      <w:pPr>
        <w:pStyle w:val="Normal"/>
        <w:ind w:left="360" w:hanging="360"/>
        <w:rPr/>
      </w:pPr>
      <w:r>
        <w:rPr/>
        <w:t>urn</w:t>
        <w:tab/>
        <w:tab/>
        <w:tab/>
        <w:t>balustrade</w:t>
        <w:tab/>
        <w:t>gable</w:t>
        <w:tab/>
        <w:tab/>
        <w:t>parapet</w:t>
        <w:tab/>
        <w:tab/>
      </w:r>
      <w:r>
        <w:rPr>
          <w:b/>
          <w:bCs/>
        </w:rPr>
        <w:t>^</w:t>
      </w:r>
      <w:r>
        <w:rPr/>
        <w:t>boreal</w:t>
        <w:tab/>
        <w:tab/>
        <w:t>multitudinous</w:t>
      </w:r>
    </w:p>
    <w:p>
      <w:pPr>
        <w:pStyle w:val="Normal"/>
        <w:ind w:left="360" w:hanging="360"/>
        <w:rPr/>
      </w:pPr>
      <w:r>
        <w:rPr/>
        <w:t>nebula</w:t>
        <w:tab/>
        <w:tab/>
        <w:t>blight</w:t>
        <w:tab/>
        <w:tab/>
        <w:t>vacuous</w:t>
        <w:tab/>
        <w:tab/>
        <w:t>ravenous</w:t>
        <w:tab/>
        <w:t>trellised</w:t>
        <w:tab/>
        <w:tab/>
        <w:t>criterion</w:t>
      </w:r>
    </w:p>
    <w:p>
      <w:pPr>
        <w:pStyle w:val="Normal"/>
        <w:ind w:left="360" w:hanging="360"/>
        <w:rPr/>
      </w:pPr>
      <w:r>
        <w:rPr/>
        <w:t>insolent</w:t>
        <w:tab/>
        <w:tab/>
        <w:t>sable</w:t>
        <w:tab/>
        <w:tab/>
        <w:t>alluring</w:t>
        <w:tab/>
        <w:tab/>
        <w:t>minarets</w:t>
        <w:tab/>
        <w:tab/>
        <w:t>ramparts</w:t>
        <w:tab/>
        <w:tab/>
        <w:t>billowy</w:t>
      </w:r>
    </w:p>
    <w:p>
      <w:pPr>
        <w:pStyle w:val="Normal"/>
        <w:ind w:left="360" w:hanging="360"/>
        <w:rPr/>
      </w:pPr>
      <w:r>
        <w:rPr/>
        <w:t>Pathos</w:t>
        <w:tab/>
        <w:tab/>
        <w:t>Dialectic</w:t>
        <w:tab/>
        <w:t>lyricism</w:t>
        <w:tab/>
        <w:tab/>
        <w:t>melodrama</w:t>
        <w:tab/>
        <w:t>divested</w:t>
        <w:tab/>
        <w:tab/>
        <w:t>A priori</w:t>
        <w:tab/>
      </w:r>
    </w:p>
    <w:p>
      <w:pPr>
        <w:pStyle w:val="Normal"/>
        <w:ind w:left="360" w:hanging="360"/>
        <w:rPr/>
      </w:pPr>
      <w:r>
        <w:rPr/>
        <w:t>irreparable</w:t>
        <w:tab/>
        <w:t>misled</w:t>
        <w:tab/>
        <w:tab/>
        <w:t>truism</w:t>
        <w:tab/>
        <w:tab/>
      </w:r>
      <w:r>
        <w:rPr>
          <w:b/>
          <w:bCs/>
        </w:rPr>
        <w:t>^</w:t>
      </w:r>
      <w:r>
        <w:rPr/>
        <w:t>effulgence</w:t>
        <w:tab/>
        <w:t>inaugurates</w:t>
        <w:tab/>
        <w:t>facile</w:t>
      </w:r>
    </w:p>
    <w:p>
      <w:pPr>
        <w:pStyle w:val="Normal"/>
        <w:ind w:left="360" w:hanging="360"/>
        <w:rPr/>
      </w:pPr>
      <w:r>
        <w:rPr/>
        <w:t>secreted</w:t>
        <w:tab/>
        <w:tab/>
        <w:t xml:space="preserve">treason   </w:t>
        <w:tab/>
        <w:t>estuary</w:t>
        <w:tab/>
        <w:tab/>
        <w:t>sorceries</w:t>
        <w:tab/>
        <w:tab/>
        <w:t>dictum</w:t>
        <w:tab/>
        <w:tab/>
        <w:t>florid</w:t>
      </w:r>
    </w:p>
    <w:p>
      <w:pPr>
        <w:pStyle w:val="Normal"/>
        <w:ind w:left="360" w:hanging="360"/>
        <w:rPr/>
      </w:pPr>
      <w:r>
        <w:rPr>
          <w:b/>
          <w:bCs/>
        </w:rPr>
        <w:t>^</w:t>
      </w:r>
      <w:r>
        <w:rPr/>
        <w:t>Urticarial</w:t>
        <w:tab/>
        <w:t>errant</w:t>
        <w:tab/>
        <w:tab/>
        <w:t>plurality</w:t>
        <w:tab/>
        <w:tab/>
        <w:t>palpitation</w:t>
        <w:tab/>
        <w:t>rectitude</w:t>
        <w:tab/>
        <w:tab/>
        <w:t>langourous</w:t>
      </w:r>
    </w:p>
    <w:p>
      <w:pPr>
        <w:pStyle w:val="Normal"/>
        <w:ind w:left="360" w:hanging="360"/>
        <w:rPr/>
      </w:pPr>
      <w:r>
        <w:rPr/>
        <w:t>pungent</w:t>
        <w:tab/>
        <w:tab/>
        <w:t>foliage</w:t>
        <w:tab/>
        <w:tab/>
        <w:t>lineage</w:t>
        <w:tab/>
        <w:tab/>
        <w:t>gaffing</w:t>
        <w:tab/>
        <w:tab/>
        <w:t>gnashing</w:t>
        <w:tab/>
        <w:t>plumage</w:t>
      </w:r>
    </w:p>
    <w:p>
      <w:pPr>
        <w:pStyle w:val="Normal"/>
        <w:ind w:left="360" w:hanging="360"/>
        <w:rPr/>
      </w:pPr>
      <w:r>
        <w:rPr>
          <w:b/>
          <w:bCs/>
        </w:rPr>
        <w:t>^</w:t>
      </w:r>
      <w:r>
        <w:rPr/>
        <w:t>imparious</w:t>
        <w:tab/>
        <w:t>induced</w:t>
        <w:tab/>
        <w:tab/>
        <w:t>abominable</w:t>
        <w:tab/>
        <w:t>splays</w:t>
        <w:tab/>
        <w:tab/>
        <w:t>bleating</w:t>
        <w:tab/>
        <w:tab/>
        <w:t>skeins</w:t>
      </w:r>
    </w:p>
    <w:p>
      <w:pPr>
        <w:pStyle w:val="Normal"/>
        <w:ind w:left="360" w:hanging="360"/>
        <w:rPr/>
      </w:pPr>
      <w:r>
        <w:rPr/>
        <w:t>swooning</w:t>
        <w:tab/>
        <w:t>scalloped</w:t>
        <w:tab/>
        <w:t>glowering</w:t>
        <w:tab/>
        <w:t>papery</w:t>
        <w:tab/>
        <w:tab/>
        <w:t>poised</w:t>
        <w:tab/>
        <w:tab/>
        <w:t>visage</w:t>
      </w:r>
    </w:p>
    <w:p>
      <w:pPr>
        <w:pStyle w:val="Normal"/>
        <w:ind w:left="360" w:hanging="360"/>
        <w:rPr/>
      </w:pPr>
      <w:r>
        <w:rPr/>
        <w:t>cheerless</w:t>
        <w:tab/>
        <w:t>pinafore</w:t>
        <w:tab/>
        <w:tab/>
        <w:t>peony</w:t>
        <w:tab/>
        <w:tab/>
        <w:t>fuchsia</w:t>
        <w:tab/>
        <w:tab/>
        <w:t>implacable</w:t>
        <w:tab/>
      </w:r>
      <w:r>
        <w:rPr>
          <w:b/>
          <w:bCs/>
        </w:rPr>
        <w:t>^</w:t>
      </w:r>
      <w:r>
        <w:rPr/>
        <w:t>tympani</w:t>
      </w:r>
    </w:p>
    <w:p>
      <w:pPr>
        <w:pStyle w:val="Normal"/>
        <w:ind w:left="360" w:hanging="360"/>
        <w:rPr/>
      </w:pPr>
      <w:r>
        <w:rPr/>
        <w:t>barrow</w:t>
        <w:tab/>
        <w:tab/>
        <w:t>foredoomed</w:t>
        <w:tab/>
        <w:t>vaunt</w:t>
        <w:tab/>
        <w:tab/>
        <w:t>broach</w:t>
        <w:tab/>
        <w:tab/>
        <w:t>parley</w:t>
        <w:tab/>
        <w:tab/>
        <w:t>jocularity</w:t>
      </w:r>
    </w:p>
    <w:p>
      <w:pPr>
        <w:pStyle w:val="Normal"/>
        <w:ind w:left="360" w:hanging="360"/>
        <w:rPr/>
      </w:pPr>
      <w:r>
        <w:rPr>
          <w:b/>
          <w:bCs/>
        </w:rPr>
        <w:t>^</w:t>
      </w:r>
      <w:r>
        <w:rPr/>
        <w:t>cozening</w:t>
        <w:tab/>
        <w:t>intrepid</w:t>
        <w:tab/>
        <w:tab/>
      </w:r>
      <w:r>
        <w:rPr>
          <w:b/>
          <w:bCs/>
        </w:rPr>
        <w:t>^</w:t>
      </w:r>
      <w:r>
        <w:rPr/>
        <w:t>trope</w:t>
        <w:tab/>
        <w:tab/>
        <w:t>palsied</w:t>
        <w:tab/>
        <w:tab/>
        <w:t>convivial</w:t>
        <w:tab/>
        <w:t>urbane</w:t>
      </w:r>
    </w:p>
    <w:p>
      <w:pPr>
        <w:pStyle w:val="Normal"/>
        <w:ind w:left="360" w:hanging="360"/>
        <w:rPr/>
      </w:pPr>
      <w:r>
        <w:rPr/>
        <w:t>monied</w:t>
        <w:tab/>
        <w:tab/>
      </w:r>
      <w:r>
        <w:rPr>
          <w:b/>
          <w:bCs/>
        </w:rPr>
        <w:t>^</w:t>
      </w:r>
      <w:r>
        <w:rPr/>
        <w:t>perdiction</w:t>
        <w:tab/>
        <w:t>shabby</w:t>
        <w:tab/>
        <w:tab/>
        <w:t>genteel</w:t>
        <w:tab/>
        <w:tab/>
        <w:t>induced</w:t>
        <w:tab/>
        <w:tab/>
        <w:t>portentous</w:t>
      </w:r>
    </w:p>
    <w:p>
      <w:pPr>
        <w:pStyle w:val="Normal"/>
        <w:ind w:left="360" w:hanging="360"/>
        <w:rPr/>
      </w:pPr>
      <w:r>
        <w:rPr/>
        <w:t>barbarous</w:t>
        <w:tab/>
        <w:t>bowsprit</w:t>
        <w:tab/>
        <w:t>trill</w:t>
        <w:tab/>
        <w:t>tress</w:t>
        <w:tab/>
        <w:tab/>
        <w:t>lackluster</w:t>
        <w:tab/>
        <w:t>adroitly</w:t>
        <w:tab/>
        <w:tab/>
        <w:t>lute</w:t>
      </w:r>
    </w:p>
    <w:p>
      <w:pPr>
        <w:pStyle w:val="Normal"/>
        <w:ind w:left="360" w:hanging="360"/>
        <w:rPr/>
      </w:pPr>
      <w:r>
        <w:rPr>
          <w:b/>
          <w:bCs/>
        </w:rPr>
        <w:t>^</w:t>
      </w:r>
      <w:r>
        <w:rPr/>
        <w:t>glissando</w:t>
        <w:tab/>
        <w:t>withering</w:t>
        <w:tab/>
      </w:r>
      <w:r>
        <w:rPr>
          <w:b/>
          <w:bCs/>
        </w:rPr>
        <w:t>^</w:t>
      </w:r>
      <w:r>
        <w:rPr/>
        <w:t>gyres</w:t>
        <w:tab/>
        <w:tab/>
        <w:t>pincers</w:t>
        <w:tab/>
        <w:tab/>
        <w:t>maverick</w:t>
        <w:tab/>
        <w:t>morose</w:t>
      </w:r>
    </w:p>
    <w:p>
      <w:pPr>
        <w:pStyle w:val="Normal"/>
        <w:ind w:left="360" w:hanging="360"/>
        <w:rPr/>
      </w:pPr>
      <w:r>
        <w:rPr/>
        <w:t>sundered</w:t>
        <w:tab/>
        <w:t>scimitar</w:t>
        <w:tab/>
        <w:tab/>
      </w:r>
      <w:r>
        <w:rPr>
          <w:b/>
          <w:bCs/>
        </w:rPr>
        <w:t>^</w:t>
      </w:r>
      <w:r>
        <w:rPr/>
        <w:t>palliate</w:t>
        <w:tab/>
        <w:t>perniciuous</w:t>
        <w:tab/>
        <w:t>wretched</w:t>
        <w:tab/>
        <w:t>ransacked</w:t>
      </w:r>
    </w:p>
    <w:p>
      <w:pPr>
        <w:pStyle w:val="Normal"/>
        <w:ind w:left="360" w:hanging="360"/>
        <w:rPr/>
      </w:pPr>
      <w:r>
        <w:rPr/>
        <w:t>aviary</w:t>
        <w:tab/>
        <w:tab/>
        <w:t>vedure</w:t>
        <w:tab/>
        <w:tab/>
        <w:t>scud</w:t>
        <w:tab/>
        <w:tab/>
        <w:t>prow</w:t>
        <w:tab/>
        <w:tab/>
        <w:t>maw</w:t>
        <w:tab/>
        <w:tab/>
        <w:t>ensued</w:t>
      </w:r>
    </w:p>
    <w:p>
      <w:pPr>
        <w:pStyle w:val="Normal"/>
        <w:ind w:left="360" w:hanging="360"/>
        <w:rPr/>
      </w:pPr>
      <w:r>
        <w:rPr/>
        <w:t>skulks</w:t>
        <w:tab/>
        <w:tab/>
        <w:t>adieux</w:t>
        <w:tab/>
        <w:tab/>
        <w:t>clamorous</w:t>
        <w:tab/>
        <w:t>swarthy</w:t>
        <w:tab/>
        <w:tab/>
        <w:t>anointed</w:t>
        <w:tab/>
        <w:tab/>
        <w:t>offing</w:t>
      </w:r>
    </w:p>
    <w:p>
      <w:pPr>
        <w:pStyle w:val="Normal"/>
        <w:ind w:left="360" w:hanging="360"/>
        <w:rPr/>
      </w:pPr>
      <w:r>
        <w:rPr/>
        <w:t>lackey</w:t>
        <w:tab/>
        <w:tab/>
        <w:t>sombre</w:t>
        <w:tab/>
        <w:tab/>
        <w:t>smote</w:t>
        <w:tab/>
        <w:tab/>
        <w:t>leonine</w:t>
        <w:tab/>
        <w:tab/>
        <w:t>prig</w:t>
        <w:tab/>
        <w:tab/>
        <w:t>paragon</w:t>
      </w:r>
    </w:p>
    <w:p>
      <w:pPr>
        <w:pStyle w:val="Normal"/>
        <w:ind w:left="360" w:hanging="360"/>
        <w:rPr/>
      </w:pPr>
      <w:r>
        <w:rPr/>
        <w:t>tarpaulin</w:t>
        <w:tab/>
        <w:t>canticle</w:t>
        <w:tab/>
        <w:tab/>
        <w:t>stropped(razor)</w:t>
        <w:tab/>
        <w:t>penumbra</w:t>
        <w:tab/>
        <w:t>gaud</w:t>
        <w:tab/>
        <w:tab/>
        <w:t>capered</w:t>
      </w:r>
    </w:p>
    <w:p>
      <w:pPr>
        <w:pStyle w:val="Normal"/>
        <w:ind w:left="360" w:hanging="360"/>
        <w:rPr/>
      </w:pPr>
      <w:r>
        <w:rPr/>
        <w:t>phantasmal</w:t>
        <w:tab/>
        <w:t>sovereigns($)</w:t>
        <w:tab/>
      </w:r>
      <w:r>
        <w:rPr>
          <w:b/>
          <w:bCs/>
        </w:rPr>
        <w:t>^</w:t>
      </w:r>
      <w:r>
        <w:rPr/>
        <w:t>wheedling</w:t>
        <w:tab/>
        <w:t>impaled</w:t>
        <w:tab/>
        <w:tab/>
        <w:t>pole-cat</w:t>
        <w:tab/>
        <w:tab/>
        <w:t>hewed</w:t>
      </w:r>
    </w:p>
    <w:p>
      <w:pPr>
        <w:pStyle w:val="Normal"/>
        <w:ind w:left="360" w:hanging="360"/>
        <w:rPr/>
      </w:pPr>
      <w:r>
        <w:rPr>
          <w:b/>
          <w:bCs/>
        </w:rPr>
        <w:t>^</w:t>
      </w:r>
      <w:r>
        <w:rPr/>
        <w:t>fatuity</w:t>
        <w:tab/>
        <w:tab/>
        <w:t>curate</w:t>
        <w:tab/>
        <w:tab/>
      </w:r>
      <w:r>
        <w:rPr>
          <w:b/>
          <w:bCs/>
        </w:rPr>
        <w:t>^</w:t>
      </w:r>
      <w:r>
        <w:rPr/>
        <w:t>epaulet</w:t>
        <w:tab/>
        <w:tab/>
        <w:t>disgruntled</w:t>
        <w:tab/>
        <w:t>puce</w:t>
        <w:tab/>
        <w:tab/>
        <w:t>rashers</w:t>
      </w:r>
    </w:p>
    <w:p>
      <w:pPr>
        <w:pStyle w:val="Normal"/>
        <w:ind w:left="360" w:hanging="360"/>
        <w:rPr/>
      </w:pPr>
      <w:r>
        <w:rPr/>
        <w:t>Tawny</w:t>
        <w:tab/>
        <w:tab/>
        <w:t>labyrinthine</w:t>
        <w:tab/>
        <w:t>tritely</w:t>
        <w:tab/>
        <w:tab/>
        <w:t>benevolence</w:t>
        <w:tab/>
        <w:t>audulatory</w:t>
        <w:tab/>
        <w:t>seminary</w:t>
      </w:r>
    </w:p>
    <w:p>
      <w:pPr>
        <w:pStyle w:val="Normal"/>
        <w:ind w:left="360" w:hanging="360"/>
        <w:rPr/>
      </w:pPr>
      <w:r>
        <w:rPr/>
        <w:t>penitent</w:t>
        <w:tab/>
        <w:tab/>
        <w:t>histronics</w:t>
        <w:tab/>
        <w:t>ennui</w:t>
        <w:tab/>
        <w:tab/>
        <w:t>vociferously</w:t>
        <w:tab/>
        <w:t>bodoir</w:t>
        <w:tab/>
        <w:tab/>
        <w:t>trouped</w:t>
      </w:r>
    </w:p>
    <w:p>
      <w:pPr>
        <w:pStyle w:val="Normal"/>
        <w:ind w:left="360" w:hanging="360"/>
        <w:rPr/>
      </w:pPr>
      <w:r>
        <w:rPr/>
        <w:t>verve</w:t>
        <w:tab/>
        <w:tab/>
      </w:r>
      <w:r>
        <w:rPr>
          <w:b/>
          <w:bCs/>
        </w:rPr>
        <w:t>^</w:t>
      </w:r>
      <w:r>
        <w:rPr/>
        <w:t>somnolent</w:t>
        <w:tab/>
        <w:t>variegated</w:t>
        <w:tab/>
        <w:t>antiquated</w:t>
        <w:tab/>
        <w:t>gushed(emotion)  sneer</w:t>
      </w:r>
    </w:p>
    <w:p>
      <w:pPr>
        <w:pStyle w:val="Normal"/>
        <w:ind w:left="360" w:hanging="360"/>
        <w:rPr/>
      </w:pPr>
      <w:r>
        <w:rPr/>
        <w:t>ruminative</w:t>
        <w:tab/>
        <w:t>guilelessly</w:t>
        <w:tab/>
        <w:t>tawdriness</w:t>
        <w:tab/>
        <w:t>smouldering</w:t>
        <w:tab/>
        <w:t>hackneyed</w:t>
        <w:tab/>
      </w:r>
      <w:r>
        <w:rPr>
          <w:b/>
          <w:bCs/>
        </w:rPr>
        <w:t>^</w:t>
      </w:r>
      <w:r>
        <w:rPr/>
        <w:t>soporific</w:t>
      </w:r>
    </w:p>
    <w:p>
      <w:pPr>
        <w:pStyle w:val="Normal"/>
        <w:ind w:left="360" w:hanging="360"/>
        <w:rPr/>
      </w:pPr>
      <w:r>
        <w:rPr/>
        <w:t>concierge</w:t>
        <w:tab/>
        <w:t>wistful</w:t>
        <w:tab/>
        <w:tab/>
        <w:t>stridency</w:t>
        <w:tab/>
        <w:t>vitrilic</w:t>
        <w:tab/>
        <w:tab/>
        <w:t>commodius</w:t>
        <w:tab/>
        <w:t>isthmus</w:t>
      </w:r>
    </w:p>
    <w:p>
      <w:pPr>
        <w:pStyle w:val="Normal"/>
        <w:ind w:left="360" w:hanging="360"/>
        <w:rPr/>
      </w:pPr>
      <w:r>
        <w:rPr/>
        <w:t>avoice</w:t>
        <w:tab/>
        <w:tab/>
        <w:t>bland</w:t>
        <w:tab/>
        <w:tab/>
        <w:t>arclight</w:t>
        <w:tab/>
        <w:tab/>
        <w:t>sod</w:t>
        <w:tab/>
        <w:tab/>
        <w:t>provost</w:t>
        <w:tab/>
        <w:tab/>
        <w:t>loam</w:t>
      </w:r>
    </w:p>
    <w:p>
      <w:pPr>
        <w:pStyle w:val="Normal"/>
        <w:ind w:left="360" w:hanging="360"/>
        <w:rPr/>
      </w:pPr>
      <w:r>
        <w:rPr/>
        <w:t>epileptic</w:t>
        <w:tab/>
        <w:tab/>
        <w:t>automaton</w:t>
        <w:tab/>
        <w:t>malachite</w:t>
        <w:tab/>
        <w:t>paroxysm</w:t>
        <w:tab/>
        <w:t>lackadaisically</w:t>
        <w:tab/>
        <w:t>moribund</w:t>
      </w:r>
    </w:p>
    <w:p>
      <w:pPr>
        <w:pStyle w:val="Normal"/>
        <w:ind w:left="360" w:hanging="360"/>
        <w:rPr/>
      </w:pPr>
      <w:r>
        <w:rPr/>
        <w:t>bestial</w:t>
        <w:tab/>
        <w:tab/>
        <w:t>frenetic</w:t>
        <w:tab/>
        <w:tab/>
        <w:t>forebearance</w:t>
        <w:tab/>
        <w:t>convalescing</w:t>
        <w:tab/>
        <w:t>(re)vivifying</w:t>
        <w:tab/>
        <w:t>quicken</w:t>
      </w:r>
    </w:p>
    <w:p>
      <w:pPr>
        <w:pStyle w:val="Normal"/>
        <w:ind w:left="360" w:hanging="360"/>
        <w:rPr/>
      </w:pPr>
      <w:r>
        <w:rPr/>
        <w:t>botched</w:t>
        <w:tab/>
        <w:tab/>
        <w:t>dallying</w:t>
        <w:tab/>
        <w:tab/>
        <w:t>sombre</w:t>
        <w:tab/>
        <w:tab/>
        <w:t>blubbered</w:t>
        <w:tab/>
        <w:t>phlegm</w:t>
        <w:tab/>
        <w:tab/>
        <w:t>ribald</w:t>
      </w:r>
    </w:p>
    <w:p>
      <w:pPr>
        <w:pStyle w:val="Normal"/>
        <w:ind w:left="360" w:hanging="360"/>
        <w:rPr/>
      </w:pPr>
      <w:r>
        <w:rPr/>
        <w:t>filching</w:t>
        <w:tab/>
        <w:tab/>
        <w:t>dint</w:t>
        <w:tab/>
        <w:tab/>
        <w:t>vile</w:t>
        <w:tab/>
        <w:tab/>
        <w:t>morbid</w:t>
        <w:tab/>
        <w:tab/>
        <w:t>boorish</w:t>
        <w:tab/>
        <w:t xml:space="preserve">             romulgation(ing)</w:t>
      </w:r>
    </w:p>
    <w:p>
      <w:pPr>
        <w:pStyle w:val="Normal"/>
        <w:ind w:left="360" w:hanging="360"/>
        <w:rPr/>
      </w:pPr>
      <w:r>
        <w:rPr/>
        <w:t>vociferous</w:t>
        <w:tab/>
        <w:t>placate</w:t>
        <w:tab/>
        <w:tab/>
        <w:t>humus</w:t>
        <w:tab/>
        <w:tab/>
        <w:t>yarded</w:t>
        <w:tab/>
        <w:tab/>
        <w:t>gaudy</w:t>
        <w:tab/>
        <w:tab/>
        <w:t>slough</w:t>
        <w:tab/>
      </w:r>
    </w:p>
    <w:p>
      <w:pPr>
        <w:pStyle w:val="Normal"/>
        <w:ind w:left="360" w:hanging="360"/>
        <w:rPr/>
      </w:pPr>
      <w:r>
        <w:rPr/>
        <w:t>slavering</w:t>
        <w:tab/>
        <w:t>superseded</w:t>
        <w:tab/>
        <w:t>swindle</w:t>
        <w:tab/>
        <w:tab/>
        <w:t>interlocuter</w:t>
        <w:tab/>
        <w:t>testily</w:t>
        <w:tab/>
        <w:tab/>
        <w:t>ichthy(s)(ologist)</w:t>
      </w:r>
    </w:p>
    <w:p>
      <w:pPr>
        <w:pStyle w:val="Normal"/>
        <w:ind w:left="360" w:hanging="360"/>
        <w:rPr/>
      </w:pPr>
      <w:r>
        <w:rPr/>
        <w:t>phelegmatic</w:t>
        <w:tab/>
        <w:t>polyglot</w:t>
        <w:tab/>
        <w:tab/>
        <w:t>bandied</w:t>
        <w:tab/>
        <w:tab/>
        <w:t>dwelt</w:t>
        <w:tab/>
        <w:tab/>
        <w:t>inexorably</w:t>
        <w:tab/>
        <w:t>magnanimously</w:t>
      </w:r>
    </w:p>
    <w:p>
      <w:pPr>
        <w:pStyle w:val="Normal"/>
        <w:ind w:left="360" w:hanging="360"/>
        <w:rPr/>
      </w:pPr>
      <w:r>
        <w:rPr/>
        <w:t>nuptial</w:t>
        <w:tab/>
        <w:tab/>
        <w:t>adroit</w:t>
        <w:tab/>
        <w:tab/>
        <w:t>cannonize</w:t>
        <w:tab/>
        <w:t>hubris</w:t>
        <w:tab/>
        <w:tab/>
        <w:t>flinching</w:t>
        <w:tab/>
        <w:t>chicanery</w:t>
      </w:r>
    </w:p>
    <w:p>
      <w:pPr>
        <w:pStyle w:val="Normal"/>
        <w:ind w:left="360" w:hanging="360"/>
        <w:rPr/>
      </w:pPr>
      <w:r>
        <w:rPr/>
        <w:t>mythiopic</w:t>
        <w:tab/>
        <w:t>constellated</w:t>
        <w:tab/>
        <w:t>esthetic</w:t>
        <w:tab/>
        <w:tab/>
        <w:t>hiatus</w:t>
        <w:tab/>
        <w:tab/>
        <w:t>atone</w:t>
        <w:tab/>
        <w:tab/>
        <w:t>ostentation</w:t>
      </w:r>
    </w:p>
    <w:p>
      <w:pPr>
        <w:pStyle w:val="Normal"/>
        <w:ind w:left="360" w:hanging="360"/>
        <w:rPr/>
      </w:pPr>
      <w:r>
        <w:rPr/>
        <w:t>milieu</w:t>
        <w:tab/>
        <w:tab/>
        <w:t>annexes</w:t>
        <w:tab/>
        <w:tab/>
        <w:t>inaugerated</w:t>
        <w:tab/>
        <w:t>vaulting</w:t>
        <w:tab/>
        <w:tab/>
        <w:t>hypnogogic</w:t>
        <w:tab/>
        <w:t>browse</w:t>
      </w:r>
    </w:p>
    <w:p>
      <w:pPr>
        <w:pStyle w:val="Normal"/>
        <w:tabs>
          <w:tab w:val="clear" w:pos="720"/>
          <w:tab w:val="left" w:pos="1440" w:leader="none"/>
          <w:tab w:val="left" w:pos="2880" w:leader="none"/>
          <w:tab w:val="left" w:pos="4320" w:leader="none"/>
        </w:tabs>
        <w:ind w:left="360" w:hanging="360"/>
        <w:rPr/>
      </w:pPr>
      <w:r>
        <w:rPr/>
        <w:t>poltergeists, assailed, mandala, demarcations, buffeted, , cessation</w:t>
      </w:r>
    </w:p>
    <w:p>
      <w:pPr>
        <w:pStyle w:val="Normal"/>
        <w:ind w:left="360" w:hanging="360"/>
        <w:rPr/>
      </w:pPr>
      <w:r>
        <w:rPr/>
        <w:t>polyphonic</w:t>
        <w:tab/>
        <w:t>mizzle</w:t>
        <w:tab/>
        <w:tab/>
        <w:t>mulled</w:t>
        <w:tab/>
        <w:tab/>
        <w:t>counterpoise</w:t>
        <w:tab/>
        <w:t>palacial</w:t>
        <w:tab/>
        <w:tab/>
        <w:t>chaffed</w:t>
      </w:r>
    </w:p>
    <w:p>
      <w:pPr>
        <w:pStyle w:val="Normal"/>
        <w:ind w:left="360" w:hanging="360"/>
        <w:rPr/>
      </w:pPr>
      <w:r>
        <w:rPr/>
        <w:t>dorsals</w:t>
        <w:tab/>
        <w:tab/>
        <w:t>renigging</w:t>
        <w:tab/>
        <w:t>knifing</w:t>
        <w:tab/>
        <w:tab/>
        <w:t>pod(whale)</w:t>
        <w:tab/>
        <w:t>mouthing</w:t>
        <w:tab/>
        <w:t>grebe</w:t>
      </w:r>
    </w:p>
    <w:p>
      <w:pPr>
        <w:pStyle w:val="Normal"/>
        <w:ind w:left="360" w:hanging="360"/>
        <w:rPr/>
      </w:pPr>
      <w:r>
        <w:rPr/>
        <w:t>suseptible</w:t>
        <w:tab/>
        <w:t>pauperized</w:t>
        <w:tab/>
        <w:t>figurative</w:t>
        <w:tab/>
        <w:t>adduced</w:t>
        <w:tab/>
        <w:tab/>
        <w:t>temporal</w:t>
        <w:tab/>
        <w:t>espoused</w:t>
      </w:r>
    </w:p>
    <w:p>
      <w:pPr>
        <w:pStyle w:val="Normal"/>
        <w:ind w:left="360" w:hanging="360"/>
        <w:rPr/>
      </w:pPr>
      <w:r>
        <w:rPr/>
        <w:t>concavity</w:t>
        <w:tab/>
        <w:t>polymorphic</w:t>
        <w:tab/>
        <w:t>rectilinear</w:t>
        <w:tab/>
        <w:t>regimental</w:t>
        <w:tab/>
        <w:t>rout</w:t>
        <w:tab/>
        <w:tab/>
        <w:t>otherworldliness</w:t>
      </w:r>
    </w:p>
    <w:p>
      <w:pPr>
        <w:pStyle w:val="Normal"/>
        <w:ind w:left="360" w:hanging="360"/>
        <w:rPr/>
      </w:pPr>
      <w:r>
        <w:rPr/>
        <w:t>pillaged</w:t>
        <w:tab/>
        <w:tab/>
        <w:t>acausal</w:t>
        <w:tab/>
        <w:tab/>
        <w:t>salulatory</w:t>
        <w:tab/>
        <w:t>beatitude</w:t>
        <w:tab/>
        <w:t>defoliation</w:t>
        <w:tab/>
        <w:t>doctriarinism</w:t>
      </w:r>
    </w:p>
    <w:p>
      <w:pPr>
        <w:pStyle w:val="Normal"/>
        <w:ind w:left="360" w:hanging="360"/>
        <w:rPr/>
      </w:pPr>
      <w:r>
        <w:rPr/>
        <w:t>anthropomorhic</w:t>
        <w:tab/>
        <w:t>aquifers</w:t>
        <w:tab/>
        <w:tab/>
        <w:t>truncated</w:t>
        <w:tab/>
        <w:t>Occidental</w:t>
        <w:tab/>
        <w:t>unanimous</w:t>
        <w:tab/>
        <w:t>demarcation</w:t>
      </w:r>
    </w:p>
    <w:p>
      <w:pPr>
        <w:pStyle w:val="Normal"/>
        <w:ind w:left="360" w:hanging="360"/>
        <w:rPr/>
      </w:pPr>
      <w:r>
        <w:rPr/>
        <w:t>mythologems</w:t>
        <w:tab/>
        <w:t>arcanum</w:t>
        <w:tab/>
        <w:tab/>
        <w:t>embitter</w:t>
        <w:tab/>
        <w:tab/>
        <w:t>wantonness</w:t>
        <w:tab/>
        <w:t>presaged</w:t>
        <w:tab/>
        <w:t>intermediary</w:t>
        <w:tab/>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t>doctrinaire, cosmogony, adduce, quaternary, reconciliation, cleavage,</w:t>
        <w:br/>
      </w:r>
      <w:r>
        <w:rPr>
          <w:b/>
          <w:bCs/>
        </w:rPr>
        <w:t>filiation</w:t>
      </w:r>
      <w:r>
        <w:rPr/>
        <w:t xml:space="preserve">, meglomaniacs, triad,   euphemism, circumlocute, perplexity, battens, lair, commensurate,   heresy, apostles, unbeknownst, assiduously, anecdotal, binaural beats, concretism, repudiated, capitulation, tribunal, superordinate, placards, exortations, avian, accretion, consortium, bedeviled, broach (to), usurper, progroms, vetted, autocratic, plutocratic, penchant, chevrons, cladding, platitudes, </w:t>
      </w:r>
      <w:r>
        <w:rPr>
          <w:b/>
          <w:bCs/>
        </w:rPr>
        <w:t>genuflection</w:t>
      </w:r>
      <w:r>
        <w:rPr/>
        <w:t>, perkily, comely, declivity, approbation, purvey, avaricious, cupidity, reconnoiter, vestments, scud, charnel, doxology, enumeration, glissade, mantle, limpid, tract,</w:t>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mpetuous, nigh, mandate, repast, gauntlet, vagari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espot(ic), precipitous, extolled, apposite, volition, obdurac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judicious, stentorian, </w:t>
      </w:r>
      <w:r>
        <w:rPr>
          <w:b/>
          <w:bCs/>
        </w:rPr>
        <w:t>encomium</w:t>
      </w:r>
      <w:r>
        <w:rPr/>
        <w:t>, creed, melee, vapour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arriage(heft), damnation, bonhomie, laconic, transit, vassalag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ffinity, congenial, enthralled, imbue, insuperable, monod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bier, , cowl, miasmic, exultant, insinuative, timbr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epudiated, undulant, willowy, detractors, goiter, benedic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rradiating, burgeoning, raiment, burnished, sired, perdition,</w:t>
        <w:br/>
        <w:t>sprig, cope (n), breeches , aerial, Bedouin, tang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orpor, mercurial, brunt, modicum, coalesce, turpitud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urly, stalwart, underbred, tumult, icily, decamp</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curs, </w:t>
      </w:r>
      <w:r>
        <w:rPr>
          <w:b/>
          <w:bCs/>
        </w:rPr>
        <w:t>palaver</w:t>
      </w:r>
      <w:r>
        <w:rPr/>
        <w:t>, tacit, bearing (his), ensconced, stupefied,</w:t>
        <w:br/>
        <w:t xml:space="preserve">pinafore, sententious, abjured, ardently, vex, </w:t>
      </w:r>
      <w:r>
        <w:rPr>
          <w:b/>
          <w:bCs/>
        </w:rPr>
        <w:t>furz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aucy, pertness, talons, evince, belie, mawkish, withered, malignity, bard, acquiesced, compunction, incautiously, parochial, raspy, anachronism, junket, alderman, lac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onsummate, ruddy, ignoble, assiduous, imprecation, heart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winsome, obstinate, whims, truckle, attar, cantos,</w:t>
        <w:br/>
        <w:t>parturition, plaudit, enmity, mote, creel, arab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cintillate, hegemony, malevolent, acerbity, conflagration, friab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impering, shepherd (v), balk, amble, befitting, sashay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ragooned, vociferous, syllogism, curate, efficacious, emendation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retense, tenor (no sing), profaned, conundrum, nattered, aplomb</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anjandrum, vociferated, impelled, dissevered, loped, svel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postasy, livery, savant, foppish, gullet, peristalt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happenstance, repast, demean, viand, gormandizer, adroit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visages, denoted, </w:t>
      </w:r>
      <w:r>
        <w:rPr>
          <w:b/>
          <w:bCs/>
        </w:rPr>
        <w:t>eulogium</w:t>
      </w:r>
      <w:r>
        <w:rPr/>
        <w:t xml:space="preserve">, antechamber, </w:t>
      </w:r>
      <w:r>
        <w:rPr>
          <w:b/>
          <w:bCs/>
        </w:rPr>
        <w:t xml:space="preserve">ignominy </w:t>
      </w:r>
      <w:r>
        <w:rPr/>
        <w:t>, tonality,</w:t>
        <w:br/>
        <w:t>edifice, perdition, chaplet, cabal, genteel, zealous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dmonitory, beset, evinced, valet, avarice, enumerat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hwart, impunity, millstone, ubiquitous, amorphous, furor</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atharsis, callowness, provisionally, boisterous, tart (girl), lugubri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umult, bravado, fusillade, pleurisy, estimable, ratify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uplicity, deign, brigand, ramify, litany, nostrum,</w:t>
        <w:br/>
        <w:t>rostrum, eschews, machination, castigation, dearth, continenc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kith, , autocratic, scion, rancorous, evanescent, obstinac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bedeviled, pundits, couture, rasher, tawdry, pree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pprobation, flinty, bereft, anathema, stolid, brouhaha</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alarkey, armada, mien, pith, pent, palli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andate, wanton, ingenuous, usurped, mandate, raz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arnage, cockamamie, scat(ological), zealous, zealot, prodiga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firebrand, avarice, sententious, flanked, artifice, meridia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ransverse, rivulet, boon, courted, ineffable, writh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nked, irked, apothecary, asunder, imp, venia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baubles, ardent, rancor, saucy, wampum, scrimmag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lineaments</w:t>
      </w:r>
      <w:r>
        <w:rPr/>
        <w:t>, gaudy, sultriness, vociferous, acclivity, declivit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anoply, emblematic, wither, scowling, canopy(over), lacon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limpid, visitations, marginal, misshapen, hunched, scrup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interlude, </w:t>
      </w:r>
      <w:r>
        <w:rPr>
          <w:b/>
          <w:bCs/>
        </w:rPr>
        <w:t>antithetical</w:t>
      </w:r>
      <w:r>
        <w:rPr/>
        <w:t>, coagulated, sallow, marred, inflec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gracious, tact, mockery, nuance, vexation, glib</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otty, potty, pilchard, viperish, rebuke, "shan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exemplary, brink(smanship), explicitness, transcendental, bedecked, pedagog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eerless, dictum, protagonist, histrionics, accolade, shrew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ircumspection, tram, untenanted, portico, grimaced , retract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tinerant, lanyards, pedagogic, homage, servile, treacher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eizure, robust, purport, manifold, siesta, sultr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ensconced, corpulent, plasticity, raptures, liquescent, prosa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obliquely, retort, boob, piratical, vestibule, devotee,</w:t>
        <w:br/>
        <w:t>tinge, dispelled, maudlin, esplanade, ribald(ries), broo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alienation, cupolas, spurious, repugnant, </w:t>
      </w:r>
      <w:r>
        <w:rPr>
          <w:b/>
          <w:bCs/>
        </w:rPr>
        <w:t>inanity</w:t>
      </w:r>
      <w:r>
        <w:rPr/>
        <w:t>, cavern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lassitude, imperial, signet, garish, dandy(fies), presumptu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nsolence, rakish(ly), shrill, hilarity, flaccid, scrawn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detriment, knaveries, taint, cadaverous, </w:t>
      </w:r>
      <w:r>
        <w:rPr>
          <w:b/>
          <w:bCs/>
        </w:rPr>
        <w:t>quiff</w:t>
      </w:r>
      <w:r>
        <w:rPr/>
        <w:t>, lascivious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vice (bad), roguish, verve, admonition, infatuation, commissions(job)</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malodorous, astringent, frugal, chit, supplication, valorous, heroism, pranks, yoke, retraction, diminutive, hitherto, melodious, </w:t>
      </w:r>
      <w:r>
        <w:rPr>
          <w:b/>
          <w:bCs/>
        </w:rPr>
        <w:t>euphony</w:t>
      </w:r>
      <w:r>
        <w:rPr/>
        <w:t xml:space="preserve">, befitting, idioms, escarpment, cutpurse, qualm, compunction, facile, pang, lashing, truant(cy), balmy, travail, solemnity, dolor, debauch, deranged, loquacity, veracity, crestfallen, austere, ferment, enamored, zenith, homage, voluptuous, hyperkinetic, welter, </w:t>
      </w:r>
      <w:r>
        <w:rPr>
          <w:b/>
          <w:bCs/>
        </w:rPr>
        <w:t>klug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uffused, pungent, reiterated, timorous, salve, mesa,</w:t>
      </w:r>
    </w:p>
    <w:p>
      <w:pPr>
        <w:pStyle w:val="Normal"/>
        <w:tabs>
          <w:tab w:val="clear" w:pos="720"/>
          <w:tab w:val="left" w:pos="1440" w:leader="none"/>
          <w:tab w:val="left" w:pos="2880" w:leader="none"/>
          <w:tab w:val="left" w:pos="4320" w:leader="none"/>
          <w:tab w:val="left" w:pos="5760" w:leader="none"/>
          <w:tab w:val="left" w:pos="7200" w:leader="none"/>
        </w:tabs>
        <w:jc w:val="center"/>
        <w:rPr/>
      </w:pPr>
      <w:r>
        <w:rPr/>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ove, sobriety, levelheadedness, adorned, clangor, pelts (ski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hermetic, clan, sectarian, idiosyncratic, contentious , derisive, quixotic, tremor, betokening, tresses, nihilist, predilection, glazed, proprietess, M.O.(motus-op), cataracts(H</w:t>
      </w:r>
      <w:r>
        <w:rPr>
          <w:position w:val="-6"/>
        </w:rPr>
        <w:t>2</w:t>
      </w:r>
      <w:r>
        <w:rPr/>
        <w:t>0), translunary, recompens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endearing, pasturage, dispensation, queue, chemise, valuation, extenuations, gnosis, wistful, tenure, magnate, armory, diminutive, quirky, denizen, metacognition, insinuative, expung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propitious, </w:t>
      </w:r>
      <w:r>
        <w:rPr>
          <w:b/>
          <w:bCs/>
        </w:rPr>
        <w:t>orthogenic</w:t>
      </w:r>
      <w:r>
        <w:rPr/>
        <w:t>, diminution, midden, vigilance, marauders, cunningly, (re)capitulated, conduces, sequestered, ardent, chorale, flamboyant, decimation, injunction, laggard, steppe, tinder</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encapsulating, contagious, evanescent, salutary, stoic, pestilence, obligatory, mutinous, potentates, sporadic, emissaries, namadry, adjacent, </w:t>
      </w:r>
      <w:r>
        <w:rPr>
          <w:b/>
          <w:bCs/>
        </w:rPr>
        <w:t>efflorescence</w:t>
      </w:r>
      <w:r>
        <w:rPr/>
        <w:t xml:space="preserve">, </w:t>
      </w:r>
      <w:r>
        <w:rPr>
          <w:b/>
          <w:bCs/>
        </w:rPr>
        <w:t>reticulated</w:t>
      </w:r>
      <w:r>
        <w:rPr/>
        <w:t>, pustules, dicorum, erst(whi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ropitious, batten, scantily, tantalizingly, epidemiological, booty, xenophobia, clemency, modicum, yaws (sick), hieratic, bacilli, antedated, addled, flanking, germinate, twitter, garre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arrears, traversed, firmament, weft, </w:t>
      </w:r>
      <w:r>
        <w:rPr>
          <w:b/>
          <w:bCs/>
        </w:rPr>
        <w:t>prefecture</w:t>
      </w:r>
      <w:r>
        <w:rPr/>
        <w:t>, imbu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geomancer, </w:t>
      </w:r>
      <w:r>
        <w:rPr>
          <w:b/>
          <w:bCs/>
        </w:rPr>
        <w:t>floridly</w:t>
      </w:r>
      <w:r>
        <w:rPr/>
        <w:t xml:space="preserve">, </w:t>
      </w:r>
      <w:r>
        <w:rPr>
          <w:i/>
          <w:iCs/>
        </w:rPr>
        <w:t>progenitor</w:t>
      </w:r>
      <w:r>
        <w:rPr/>
        <w:t>, repugnance, noctambulant, heel(step)</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ultry, lowing, guttural, variegated, withers, frond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epid, evinced, snaggle-toothed,  gallops, victuals, benumb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avenously, nougat, catapulting, echelons, assiduously, enmiti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eorient, blackguard, haversack, swank, glowering, bicker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ezzanine, aplomb, Chez nui, flamboyant, bolstered, proponen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alvos, charter, macadam(road), charter(paper), flamboyant, flabbergast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disenfranchised, hyperbole, tritest, </w:t>
      </w:r>
      <w:r>
        <w:rPr>
          <w:b/>
          <w:bCs/>
        </w:rPr>
        <w:t>swale</w:t>
      </w:r>
      <w:r>
        <w:rPr/>
        <w:t>, malicious, gab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ansard, antebellum, progenitor, obverse, derision, double entendr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rowsy, desultory, benighted, cuckold, debacle, bawl,</w:t>
        <w:br/>
        <w:t>riven, belligerence, contrition, inmost, panoply, chaplet,</w:t>
        <w:br/>
        <w:t xml:space="preserve">retort(vessel), bluster, anorak, </w:t>
      </w:r>
      <w:r>
        <w:rPr>
          <w:b/>
          <w:bCs/>
        </w:rPr>
        <w:t>avuncular</w:t>
      </w:r>
      <w:r>
        <w:rPr/>
        <w:t>, blighted, banalit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libel, </w:t>
      </w:r>
      <w:r>
        <w:rPr>
          <w:b/>
          <w:bCs/>
        </w:rPr>
        <w:t>churlish</w:t>
      </w:r>
      <w:r>
        <w:rPr/>
        <w:t xml:space="preserve">, </w:t>
      </w:r>
      <w:r>
        <w:rPr>
          <w:b/>
          <w:bCs/>
        </w:rPr>
        <w:t>redaction</w:t>
      </w:r>
      <w:r>
        <w:rPr/>
        <w:t>, endearment, noisome, murderous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ollusion, gruff, frigate, scried, sprat, bellicos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bravado, nooks, rhapsodic, lectern, coronet(hat), enticer</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tymieing, </w:t>
      </w:r>
      <w:r>
        <w:rPr>
          <w:b/>
          <w:bCs/>
        </w:rPr>
        <w:t>obfuscation, apostasy, ignominy, pleurisy, approbation,</w:t>
        <w:br/>
        <w:t xml:space="preserve">vociferous, dint, </w:t>
      </w:r>
      <w:r>
        <w:rPr/>
        <w:t>miasma</w:t>
      </w:r>
      <w:r>
        <w:rPr>
          <w:b/>
          <w:bCs/>
        </w:rPr>
        <w:t>, clemency, largesse, blit</w:t>
      </w:r>
      <w:r>
        <w:rPr/>
        <w:t>h</w:t>
      </w:r>
      <w:r>
        <w:rPr>
          <w:b/>
          <w:bCs/>
        </w:rPr>
        <w: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urbane</w:t>
      </w:r>
      <w:r>
        <w:rPr>
          <w:b/>
          <w:bCs/>
        </w:rPr>
        <w:t>, junket, dilatory, sclerotic, interdict, epithe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b/>
          <w:b/>
          <w:bCs/>
        </w:rPr>
      </w:pPr>
      <w:r>
        <w:rPr>
          <w:b/>
          <w:bCs/>
        </w:rPr>
        <w:t>wan, mattock, abjured, denigrate, interloper, garner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 xml:space="preserve">slattern, plutocrat, </w:t>
      </w:r>
      <w:r>
        <w:rPr/>
        <w:t>ubiquitous</w:t>
      </w:r>
      <w:r>
        <w:rPr>
          <w:b/>
          <w:bCs/>
        </w:rPr>
        <w:t>, denouement, cabal, puissan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b/>
          <w:b/>
          <w:bCs/>
        </w:rPr>
      </w:pPr>
      <w:r>
        <w:rPr>
          <w:b/>
          <w:bCs/>
        </w:rPr>
        <w:t>indurated, ire, panjandrum, partisan, riving, panop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b/>
          <w:b/>
          <w:bCs/>
        </w:rPr>
      </w:pPr>
      <w:r>
        <w:rPr>
          <w:b/>
          <w:bCs/>
        </w:rPr>
        <w:t xml:space="preserve">cupidity, tableaux, malfeasance, stolid, </w:t>
      </w:r>
      <w:r>
        <w:rPr/>
        <w:t>anathema</w:t>
      </w:r>
      <w:r>
        <w:rPr>
          <w:b/>
          <w:bCs/>
        </w:rPr>
        <w:t xml:space="preserve">, </w:t>
      </w:r>
      <w:r>
        <w:rPr/>
        <w:t>harbinger</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b/>
          <w:b/>
          <w:bCs/>
        </w:rPr>
      </w:pPr>
      <w:r>
        <w:rPr>
          <w:b/>
          <w:bCs/>
        </w:rPr>
        <w:t>odium, obloquy, aegis, parsimonious, autarchic, autocrat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 xml:space="preserve">patois, </w:t>
      </w:r>
      <w:r>
        <w:rPr/>
        <w:t>obfuscate</w:t>
      </w:r>
      <w:r>
        <w:rPr>
          <w:b/>
          <w:bCs/>
        </w:rPr>
        <w:t>, cuckold, obverse, benighted, mave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b/>
          <w:b/>
          <w:bCs/>
        </w:rPr>
      </w:pPr>
      <w:r>
        <w:rPr>
          <w:b/>
          <w:bCs/>
        </w:rPr>
        <w:t>plaint, profligate, milieu, sycophant, continence, urchin,</w:t>
        <w:br/>
        <w:t>munificence, slake, vilify, excrescence, actuary, perfidi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 xml:space="preserve">inure, vagary, antagonize, </w:t>
      </w:r>
      <w:r>
        <w:rPr/>
        <w:t>broached, spasm, gnash</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enance, recompense, physiognomy, decorous, wizened, brisk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legitimated, repudiation, causative, unavowed, taint, absolv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ebullition</w:t>
      </w:r>
      <w:r>
        <w:rPr/>
        <w:t>, sneered, alcove, quavering, depopulate, abnega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exigencies</w:t>
      </w:r>
      <w:r>
        <w:rPr/>
        <w:t xml:space="preserve">, emissarial, en masse, interlocutor, rebuke, </w:t>
      </w:r>
      <w:r>
        <w:rPr>
          <w:b/>
          <w:bCs/>
        </w:rPr>
        <w:t>apotheosi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recondite</w:t>
      </w:r>
      <w:r>
        <w:rPr/>
        <w:t>, abstention, unmitigated, oration, stench, annu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exacerbate, </w:t>
      </w:r>
      <w:r>
        <w:rPr>
          <w:b/>
          <w:bCs/>
        </w:rPr>
        <w:t>pillion</w:t>
      </w:r>
      <w:r>
        <w:rPr/>
        <w:t xml:space="preserve">, ilk, diorama, </w:t>
      </w:r>
      <w:r>
        <w:rPr>
          <w:b/>
          <w:bCs/>
        </w:rPr>
        <w:t>junket, urban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pensive, diorama, garrulus, </w:t>
      </w:r>
      <w:r>
        <w:rPr>
          <w:b/>
          <w:bCs/>
        </w:rPr>
        <w:t xml:space="preserve">organdy, </w:t>
      </w:r>
      <w:r>
        <w:rPr/>
        <w:t xml:space="preserve">dithering, </w:t>
      </w:r>
      <w:r>
        <w:rPr>
          <w:b/>
          <w:bCs/>
        </w:rPr>
        <w:t>tristess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froody, </w:t>
      </w:r>
      <w:r>
        <w:rPr>
          <w:b/>
          <w:bCs/>
        </w:rPr>
        <w:t>thurling</w:t>
      </w:r>
      <w:r>
        <w:rPr/>
        <w:t xml:space="preserve">, vertiginously, thwack, </w:t>
      </w:r>
      <w:r>
        <w:rPr>
          <w:b/>
          <w:bCs/>
        </w:rPr>
        <w:t>churlish</w:t>
      </w:r>
      <w:r>
        <w:rPr/>
        <w:t>, fatu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cowl, </w:t>
      </w:r>
      <w:r>
        <w:rPr>
          <w:b/>
          <w:bCs/>
        </w:rPr>
        <w:t>anthropic</w:t>
      </w:r>
      <w:r>
        <w:rPr/>
        <w:t>, tumescence, cosseted, broach(subject), plonks,</w:t>
        <w:br/>
        <w:t xml:space="preserve">angled, fecund, </w:t>
      </w:r>
      <w:r>
        <w:rPr>
          <w:b/>
          <w:bCs/>
        </w:rPr>
        <w:t>consanguinity</w:t>
      </w:r>
      <w:r>
        <w:rPr/>
        <w:t>, convexity, concavity, fob</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uckles, shanghaiing, akimbo, venal, vouchsafe, quirk</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quisling, </w:t>
      </w:r>
      <w:r>
        <w:rPr>
          <w:b/>
          <w:bCs/>
        </w:rPr>
        <w:t>malmsey</w:t>
      </w:r>
      <w:r>
        <w:rPr/>
        <w:t xml:space="preserve">, smoochy, </w:t>
      </w:r>
      <w:r>
        <w:rPr>
          <w:b/>
          <w:bCs/>
        </w:rPr>
        <w:t>vulpine</w:t>
      </w:r>
      <w:r>
        <w:rPr/>
        <w:t xml:space="preserve">, groyne, </w:t>
      </w:r>
      <w:r>
        <w:rPr>
          <w:b/>
          <w:bCs/>
        </w:rPr>
        <w:t>ichor</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mpalpable, capricious, hectoring, spate, rejoinders, absolutism</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huttlecocking, incongruous, sporadic, invocation, evocation, liturg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voluptuary, piecemeal, pasha, piratage, incendiaries, arborea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alacrity, aptest, imbecilic, assiduity, feints, </w:t>
      </w:r>
      <w:r>
        <w:rPr>
          <w:b/>
          <w:bCs/>
        </w:rPr>
        <w:t>minx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ustic, larder, crupper, eke, liverish, risqué</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cimitar, manacled, adorers, </w:t>
      </w:r>
      <w:r>
        <w:rPr>
          <w:b/>
          <w:bCs/>
        </w:rPr>
        <w:t>confabulation</w:t>
      </w:r>
      <w:r>
        <w:rPr/>
        <w:t xml:space="preserve">, theistic, </w:t>
      </w:r>
      <w:r>
        <w:rPr>
          <w:b/>
          <w:bCs/>
        </w:rPr>
        <w:t>cadr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itinerary, copse, routed, fusion of, combativity, zea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zest, , </w:t>
      </w:r>
      <w:r>
        <w:rPr>
          <w:b/>
          <w:bCs/>
        </w:rPr>
        <w:t>epaulettes</w:t>
      </w:r>
      <w:r>
        <w:rPr/>
        <w:t xml:space="preserve">, </w:t>
      </w:r>
      <w:r>
        <w:rPr>
          <w:b/>
          <w:bCs/>
        </w:rPr>
        <w:t>topiary</w:t>
      </w:r>
      <w:r>
        <w:rPr/>
        <w:t>, fount, injunction, dic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elted, strident, defilement, protean, mulchy, magisteria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carp, atoma, </w:t>
      </w:r>
      <w:r>
        <w:rPr>
          <w:b/>
          <w:bCs/>
        </w:rPr>
        <w:t>nadir</w:t>
      </w:r>
      <w:r>
        <w:rPr/>
        <w:t xml:space="preserve">, </w:t>
      </w:r>
      <w:r>
        <w:rPr>
          <w:b/>
          <w:bCs/>
        </w:rPr>
        <w:t>preprandial</w:t>
      </w:r>
      <w:r>
        <w:rPr/>
        <w:t xml:space="preserve">, </w:t>
      </w:r>
      <w:r>
        <w:rPr>
          <w:b/>
          <w:bCs/>
        </w:rPr>
        <w:t>emollient</w:t>
      </w:r>
      <w:r>
        <w:rPr/>
        <w:t>, shameless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prodigious, </w:t>
      </w:r>
      <w:r>
        <w:rPr>
          <w:b/>
          <w:bCs/>
        </w:rPr>
        <w:t>avuncularity</w:t>
      </w:r>
      <w:r>
        <w:rPr/>
        <w:t>, pro tem, fluted, cephalic,</w:t>
        <w:br/>
        <w:t>posse, shadowier, tutelage, beatified, excised, soph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concomitant, commode, impinging, scion, </w:t>
      </w:r>
      <w:r>
        <w:rPr>
          <w:b/>
          <w:bCs/>
        </w:rPr>
        <w:t>bollard</w:t>
      </w:r>
      <w:r>
        <w:rPr/>
        <w:t xml:space="preserve">, </w:t>
      </w:r>
      <w:r>
        <w:rPr>
          <w:b/>
          <w:bCs/>
        </w:rPr>
        <w:t>lambenc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prier, feistier, pustules, necromancy, bullocks, </w:t>
      </w:r>
      <w:r>
        <w:rPr>
          <w:b/>
          <w:bCs/>
        </w:rPr>
        <w:t>inculca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repertory, behest, flamboyant, mange, mutable, </w:t>
      </w:r>
      <w:r>
        <w:rPr>
          <w:b/>
          <w:bCs/>
        </w:rPr>
        <w:t>adumbra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syncline</w:t>
      </w:r>
      <w:r>
        <w:rPr/>
        <w:t>, meniscus, humungus, glob, yeasty, roustabou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locutions, (to) ape, </w:t>
      </w:r>
      <w:r>
        <w:rPr>
          <w:b/>
          <w:bCs/>
        </w:rPr>
        <w:t>stentorian</w:t>
      </w:r>
      <w:r>
        <w:rPr/>
        <w:t xml:space="preserve">, </w:t>
      </w:r>
      <w:r>
        <w:rPr>
          <w:b/>
          <w:bCs/>
        </w:rPr>
        <w:t>sodality</w:t>
      </w:r>
      <w:r>
        <w:rPr/>
        <w:t xml:space="preserve">, didact, </w:t>
      </w:r>
      <w:r>
        <w:rPr>
          <w:b/>
          <w:bCs/>
        </w:rPr>
        <w:t>riverin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adamant, buffeting, toshing, oblong, undulant, </w:t>
      </w:r>
      <w:r>
        <w:rPr>
          <w:b/>
          <w:bCs/>
        </w:rPr>
        <w:t>nimb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indentured, </w:t>
      </w:r>
      <w:r>
        <w:rPr>
          <w:b/>
          <w:bCs/>
        </w:rPr>
        <w:t>ersatz</w:t>
      </w:r>
      <w:r>
        <w:rPr/>
        <w:t xml:space="preserve">, hutches, </w:t>
      </w:r>
      <w:r>
        <w:rPr>
          <w:b/>
          <w:bCs/>
        </w:rPr>
        <w:t>prolixity</w:t>
      </w:r>
      <w:r>
        <w:rPr/>
        <w:t xml:space="preserve">, </w:t>
      </w:r>
      <w:r>
        <w:rPr>
          <w:b/>
          <w:bCs/>
        </w:rPr>
        <w:t>tropes</w:t>
      </w:r>
      <w:r>
        <w:rPr/>
        <w:t>, cresslin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monomial</w:t>
      </w:r>
      <w:r>
        <w:rPr/>
        <w:t>, delipated, tatty, glitz, mounded, entrench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bequeathed, terse, dashed, flubbing, </w:t>
      </w:r>
      <w:r>
        <w:rPr>
          <w:b/>
          <w:bCs/>
        </w:rPr>
        <w:t>orotund</w:t>
      </w:r>
      <w:r>
        <w:rPr/>
        <w:t>, gyppo</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glottal, demurred, </w:t>
      </w:r>
      <w:r>
        <w:rPr>
          <w:b/>
          <w:bCs/>
        </w:rPr>
        <w:t>valency</w:t>
      </w:r>
      <w:r>
        <w:rPr/>
        <w:t>, provenance, contextualising, enjoin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jarred, eidesis, conspiratorially, stratagems, peregrinations, perforc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acumen, </w:t>
      </w:r>
      <w:r>
        <w:rPr>
          <w:b/>
          <w:bCs/>
        </w:rPr>
        <w:t>ambit</w:t>
      </w:r>
      <w:r>
        <w:rPr/>
        <w:t xml:space="preserve">, aberrant, </w:t>
      </w:r>
      <w:r>
        <w:rPr>
          <w:b/>
          <w:bCs/>
        </w:rPr>
        <w:t>pusillanimous</w:t>
      </w:r>
      <w:r>
        <w:rPr/>
        <w:t>, acculturation, embargo</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gaffe, micturation, extemporated, carny, construed, brows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isenfranchised, truncate, serifs, emporium, abide, flair</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facile, champing, writ, </w:t>
      </w:r>
      <w:r>
        <w:rPr>
          <w:b/>
          <w:bCs/>
        </w:rPr>
        <w:t>manse</w:t>
      </w:r>
      <w:r>
        <w:rPr/>
        <w:t>, posher, eminenc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distaff</w:t>
      </w:r>
      <w:r>
        <w:rPr/>
        <w:t xml:space="preserve">, insurmountable, pincered, nominal, </w:t>
      </w:r>
      <w:r>
        <w:rPr>
          <w:b/>
          <w:bCs/>
        </w:rPr>
        <w:t>pleonasm</w:t>
      </w:r>
      <w:r>
        <w:rPr/>
        <w:t xml:space="preserve">, </w:t>
      </w:r>
      <w:r>
        <w:rPr>
          <w:b/>
          <w:bCs/>
        </w:rPr>
        <w:t>inchoa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hangeling, candesced, fogey, conventions, nymphets, brutalism</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numinous, clannish, leprous, neologism, </w:t>
      </w:r>
      <w:r>
        <w:rPr>
          <w:b/>
          <w:bCs/>
        </w:rPr>
        <w:t>euticles</w:t>
      </w:r>
      <w:r>
        <w:rPr/>
        <w:t>, chortl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allow, axiomatic, execrable, ordure, cloistral, wheedl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forementioned, hokum, prefatory, breviary, dappled, dolor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istended, imperturbable, emporia, toddling, marinade, avia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homilies</w:t>
      </w:r>
      <w:r>
        <w:rPr/>
        <w:t>, urn, conspicuously, dandyish, bifurcate, convexiti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dado, </w:t>
      </w:r>
      <w:r>
        <w:rPr>
          <w:b/>
          <w:bCs/>
        </w:rPr>
        <w:t>drogue</w:t>
      </w:r>
      <w:r>
        <w:rPr/>
        <w:t xml:space="preserve">, </w:t>
      </w:r>
      <w:r>
        <w:rPr>
          <w:b/>
          <w:bCs/>
        </w:rPr>
        <w:t>piscine</w:t>
      </w:r>
      <w:r>
        <w:rPr/>
        <w:t>, derision, iota, giddy,</w:t>
        <w:br/>
        <w:t xml:space="preserve">braying, tombola , </w:t>
      </w:r>
      <w:r>
        <w:rPr>
          <w:b/>
          <w:bCs/>
        </w:rPr>
        <w:t>hassock</w:t>
      </w:r>
      <w:r>
        <w:rPr/>
        <w:t>, nullity, teleological, arcadia</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lowing, cloven, graft($), bestiary, gusset, cretin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ubsidiary, oaken, distempered, </w:t>
      </w:r>
      <w:r>
        <w:rPr>
          <w:b/>
          <w:bCs/>
        </w:rPr>
        <w:t>adumbrated</w:t>
      </w:r>
      <w:r>
        <w:rPr/>
        <w:t xml:space="preserve">, </w:t>
      </w:r>
      <w:r>
        <w:rPr>
          <w:b/>
          <w:bCs/>
        </w:rPr>
        <w:t>synecdoche</w:t>
      </w:r>
      <w:r>
        <w:rPr/>
        <w:t>, hiat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ostensibly, </w:t>
      </w:r>
      <w:r>
        <w:rPr>
          <w:b/>
          <w:bCs/>
        </w:rPr>
        <w:t>pejorative</w:t>
      </w:r>
      <w:r>
        <w:rPr/>
        <w:t>, disgorged, yammer, tonsured, gorse(moor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opacity, nervy, reticulate, smidgen, consummately, bulb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obriquet, gentry , gantryplank, tormentor, dicky(tie), cummerbun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do, , tuberous, pinafore, plaid, garish, orthodox</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balefully, </w:t>
      </w:r>
      <w:r>
        <w:rPr>
          <w:b/>
          <w:bCs/>
        </w:rPr>
        <w:t>monad</w:t>
      </w:r>
      <w:r>
        <w:rPr/>
        <w:t>, quiescent, caul, catalepsy, sepia</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unperturbed, veracity, curlicues, </w:t>
      </w:r>
      <w:r>
        <w:rPr>
          <w:b/>
          <w:bCs/>
        </w:rPr>
        <w:t>sempiternal</w:t>
      </w:r>
      <w:r>
        <w:rPr/>
        <w:t>, sententiously, ineptitud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oldering, schmoozed, noumenal, colloquia, purloined, indefini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temporal, subsume, apportionments, extirpate, cahoots, embellishments</w:t>
      </w:r>
    </w:p>
    <w:p>
      <w:pPr>
        <w:pStyle w:val="Normal"/>
        <w:tabs>
          <w:tab w:val="clear" w:pos="720"/>
          <w:tab w:val="left" w:pos="1440" w:leader="none"/>
          <w:tab w:val="left" w:pos="2880" w:leader="none"/>
          <w:tab w:val="left" w:pos="4320" w:leader="none"/>
          <w:tab w:val="left" w:pos="5760" w:leader="none"/>
          <w:tab w:val="left" w:pos="7200" w:leader="none"/>
        </w:tabs>
        <w:jc w:val="center"/>
        <w:rPr/>
      </w:pPr>
      <w:r>
        <w:rPr>
          <w:b/>
          <w:bCs/>
        </w:rPr>
        <w:t>moiling</w:t>
      </w:r>
      <w:r>
        <w:rPr/>
        <w:t>, garish, gaseous, bleated , cathexis, voguish,</w:t>
        <w:br/>
        <w:t>grist, atavism, vulgarity, emasculated, antistrophe, affrontdis</w:t>
      </w:r>
    </w:p>
    <w:p>
      <w:pPr>
        <w:pStyle w:val="Normal"/>
        <w:tabs>
          <w:tab w:val="clear" w:pos="720"/>
          <w:tab w:val="left" w:pos="1440" w:leader="none"/>
          <w:tab w:val="left" w:pos="2880" w:leader="none"/>
          <w:tab w:val="left" w:pos="4320" w:leader="none"/>
          <w:tab w:val="left" w:pos="5760" w:leader="none"/>
          <w:tab w:val="left" w:pos="7200" w:leader="none"/>
        </w:tabs>
        <w:jc w:val="center"/>
        <w:rPr/>
      </w:pPr>
      <w:r>
        <w:rPr/>
        <w:t xml:space="preserve">erasures, </w:t>
      </w:r>
      <w:r>
        <w:rPr>
          <w:b/>
          <w:bCs/>
        </w:rPr>
        <w:t>senesc</w:t>
      </w:r>
      <w:r>
        <w:rPr/>
        <w:t>, clan, ilk, imbued, fluid(move)</w:t>
      </w:r>
    </w:p>
    <w:p>
      <w:pPr>
        <w:pStyle w:val="Normal"/>
        <w:tabs>
          <w:tab w:val="clear" w:pos="720"/>
          <w:tab w:val="left" w:pos="1440" w:leader="none"/>
          <w:tab w:val="left" w:pos="2880" w:leader="none"/>
          <w:tab w:val="left" w:pos="4320" w:leader="none"/>
          <w:tab w:val="left" w:pos="5760" w:leader="none"/>
          <w:tab w:val="left" w:pos="7200" w:leader="none"/>
        </w:tabs>
        <w:jc w:val="center"/>
        <w:rPr/>
      </w:pPr>
      <w:r>
        <w:rPr>
          <w:b/>
          <w:bCs/>
        </w:rPr>
        <w:t>fructate</w:t>
      </w:r>
      <w:r>
        <w:rPr/>
        <w:t>, twittered, cavorting , warbled , juncture , levity</w:t>
      </w:r>
    </w:p>
    <w:p>
      <w:pPr>
        <w:pStyle w:val="Normal"/>
        <w:tabs>
          <w:tab w:val="clear" w:pos="720"/>
          <w:tab w:val="left" w:pos="1440" w:leader="none"/>
          <w:tab w:val="left" w:pos="2880" w:leader="none"/>
          <w:tab w:val="left" w:pos="4320" w:leader="none"/>
          <w:tab w:val="left" w:pos="5760" w:leader="none"/>
          <w:tab w:val="left" w:pos="7200" w:leader="none"/>
        </w:tabs>
        <w:jc w:val="center"/>
        <w:rPr/>
      </w:pPr>
      <w:r>
        <w:rPr>
          <w:b/>
          <w:bCs/>
        </w:rPr>
        <w:t>meretricious</w:t>
      </w:r>
      <w:r>
        <w:rPr/>
        <w:t xml:space="preserve">, remorseless(ly), discus, </w:t>
      </w:r>
      <w:r>
        <w:rPr>
          <w:b/>
          <w:bCs/>
        </w:rPr>
        <w:t>nictating, nacreous, palsi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fungal, patois, slurry, avariciously, homily, gnash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bugaboos, smirk, cajole, mooching, </w:t>
      </w:r>
      <w:r>
        <w:rPr>
          <w:b/>
          <w:bCs/>
        </w:rPr>
        <w:t>conjunctivial</w:t>
      </w:r>
      <w:r>
        <w:rPr/>
        <w:t>, vanguar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horticultural, infill, </w:t>
      </w:r>
      <w:r>
        <w:rPr>
          <w:b/>
          <w:bCs/>
        </w:rPr>
        <w:t>leviathan</w:t>
      </w:r>
      <w:r>
        <w:rPr/>
        <w:t xml:space="preserve">, </w:t>
      </w:r>
      <w:r>
        <w:rPr>
          <w:b/>
          <w:bCs/>
        </w:rPr>
        <w:t>cloyed</w:t>
      </w:r>
      <w:r>
        <w:rPr/>
        <w:t>, iconic, tad,</w:t>
        <w:br/>
        <w:t xml:space="preserve">busker, wheezes, formulatic, sundered, crass, </w:t>
      </w:r>
      <w:r>
        <w:rPr>
          <w:b/>
          <w:bCs/>
        </w:rPr>
        <w:t>faux</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vamp, intuited, homunculi, whir, tinnitus, nibble,</w:t>
        <w:br/>
        <w:t xml:space="preserve">charlatan, </w:t>
      </w:r>
      <w:r>
        <w:rPr>
          <w:b/>
          <w:bCs/>
        </w:rPr>
        <w:t>oleaginous</w:t>
      </w:r>
      <w:r>
        <w:rPr/>
        <w:t xml:space="preserve">, oblique, derogated, </w:t>
      </w:r>
      <w:r>
        <w:rPr>
          <w:b/>
          <w:bCs/>
        </w:rPr>
        <w:t>pate</w:t>
      </w:r>
      <w:r>
        <w:rPr/>
        <w:t>, tussock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sachets, financier, solicitous, mandibles, dousing, ephemeral</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swooping, ductile, </w:t>
      </w:r>
      <w:r>
        <w:rPr>
          <w:b/>
          <w:bCs/>
        </w:rPr>
        <w:t>patina</w:t>
      </w:r>
      <w:r>
        <w:rPr/>
        <w:t xml:space="preserve">, tentatively, </w:t>
      </w:r>
      <w:r>
        <w:rPr>
          <w:b/>
          <w:bCs/>
        </w:rPr>
        <w:t>venal</w:t>
      </w:r>
      <w:r>
        <w:rPr/>
        <w:t>, bazooka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frock, </w:t>
      </w:r>
      <w:r>
        <w:rPr>
          <w:b/>
          <w:bCs/>
        </w:rPr>
        <w:t>carapace</w:t>
      </w:r>
      <w:r>
        <w:rPr/>
        <w:t xml:space="preserve">, </w:t>
      </w:r>
      <w:r>
        <w:rPr>
          <w:b/>
          <w:bCs/>
        </w:rPr>
        <w:t>bandoleers</w:t>
      </w:r>
      <w:r>
        <w:rPr/>
        <w:t xml:space="preserve">, homage, holstered, </w:t>
      </w:r>
      <w:r>
        <w:rPr>
          <w:b/>
          <w:bCs/>
        </w:rPr>
        <w:t>fulmina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abutting, hooting, thronged, bilious, serendipitous, graceless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euphonious</w:t>
      </w:r>
      <w:r>
        <w:rPr/>
        <w:t>, emanation, impetus, summation, bolstered, brassiere,</w:t>
        <w:br/>
        <w:t>(a) snub, lilac, spasmodically, prodigious, dithered, dwarfish</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werp, maunder, nomenclature, honeyed, impugn, ombudsma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pettily, enmesh, discomfited, nodulous, enclave, </w:t>
      </w:r>
      <w:r>
        <w:rPr>
          <w:b/>
          <w:bCs/>
        </w:rPr>
        <w:t>veld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garroted, hove, harrowing, engorged, trio, rarefi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dosh, lectern, hogshead, moribund, debacle, marquee,</w:t>
        <w:br/>
        <w:t xml:space="preserve">tropes, signet, cravat, dosser, mesmerizing, </w:t>
      </w:r>
      <w:r>
        <w:rPr>
          <w:b/>
          <w:bCs/>
        </w:rPr>
        <w:t>peccadillo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wherewithal, dottily, oracular, gibber, injudicious, pullulat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hydra, torrid, throttled, chignon, hoodlum, lugubri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awkishly, lilt, farcical, exemplary, avidity, inordinat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bereavement, pharisaical, novella, archly, waives, fraill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jovial, bedraggled, contradistinction,   acme, entrained, accede,</w:t>
        <w:br/>
        <w:t xml:space="preserve">vacillation, determinist, dud, polyps, foal, </w:t>
      </w:r>
      <w:r>
        <w:rPr>
          <w:b/>
          <w:bCs/>
        </w:rPr>
        <w:t>execrat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horax, chummily, adieu, baleful, bashful, galled</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vulgar, ruefully, etymology, satedly, bafflement, predicat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frumpiness, zootsuits, coersion, regales, libido, tumul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foment</w:t>
      </w:r>
      <w:r>
        <w:rPr/>
        <w:t xml:space="preserve">, </w:t>
      </w:r>
      <w:r>
        <w:rPr>
          <w:b/>
          <w:bCs/>
        </w:rPr>
        <w:t>obviate</w:t>
      </w:r>
      <w:r>
        <w:rPr/>
        <w:t xml:space="preserve">, </w:t>
      </w:r>
      <w:r>
        <w:rPr>
          <w:b/>
          <w:bCs/>
        </w:rPr>
        <w:t xml:space="preserve">élan, inimitable, </w:t>
      </w:r>
      <w:r>
        <w:rPr/>
        <w:t>bustles, melodrama</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enraptured, galling, tatty, vestigial, testy, jocular,</w:t>
        <w:br/>
        <w:t xml:space="preserve">prudish,   anthropophagony, </w:t>
      </w:r>
      <w:r>
        <w:rPr>
          <w:b/>
          <w:bCs/>
        </w:rPr>
        <w:t>supernumerary</w:t>
      </w:r>
      <w:r>
        <w:rPr/>
        <w:t xml:space="preserve">, clan, zephyr, </w:t>
      </w:r>
      <w:r>
        <w:rPr>
          <w:b/>
          <w:bCs/>
        </w:rPr>
        <w:t>indigen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credulous, protuberant, burdensome, credulous, evinced, lenit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pertinacity, ingratiating, synergistically, potentate, noncoms, syncopat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esplanade, engendered, guffawed, scamp, liege, churl,</w:t>
        <w:br/>
        <w:t xml:space="preserve">mausoleum, zephyrs, </w:t>
      </w:r>
      <w:r>
        <w:rPr>
          <w:b/>
          <w:bCs/>
        </w:rPr>
        <w:t>sepulcher</w:t>
      </w:r>
      <w:r>
        <w:rPr/>
        <w:t xml:space="preserve">, contagion, </w:t>
      </w:r>
      <w:r>
        <w:rPr>
          <w:b/>
          <w:bCs/>
        </w:rPr>
        <w:t>Principe</w:t>
      </w:r>
      <w:r>
        <w:rPr/>
        <w:t>, benefac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ipso facto, manometer, aplenty, untutored, caprice, </w:t>
      </w:r>
      <w:r>
        <w:rPr>
          <w:b/>
          <w:bCs/>
        </w:rPr>
        <w:t>senescenc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chronicler, </w:t>
      </w:r>
      <w:r>
        <w:rPr>
          <w:b/>
          <w:bCs/>
        </w:rPr>
        <w:t>estampe</w:t>
      </w:r>
      <w:r>
        <w:rPr/>
        <w:t>, firmament, enormity, enriching, tedium</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odious, procurators, </w:t>
      </w:r>
      <w:r>
        <w:rPr>
          <w:b/>
          <w:bCs/>
        </w:rPr>
        <w:t>intransigence</w:t>
      </w:r>
      <w:r>
        <w:rPr/>
        <w:t xml:space="preserve">, </w:t>
      </w:r>
      <w:r>
        <w:rPr>
          <w:b/>
          <w:bCs/>
        </w:rPr>
        <w:t>seraphic</w:t>
      </w:r>
      <w:r>
        <w:rPr/>
        <w:t>, attenuated , Pharisee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remission, timbreless, garret, imagistic, ebullition, calamitou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effluvium, irremediably, sudsing, mutational, stupefaction, </w:t>
      </w:r>
      <w:r>
        <w:rPr>
          <w:b/>
          <w:bCs/>
        </w:rPr>
        <w:t>febrile</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oceanic, inordinately, aseptic, umlauting, </w:t>
      </w:r>
      <w:r>
        <w:rPr>
          <w:b/>
          <w:bCs/>
        </w:rPr>
        <w:t>expiation</w:t>
      </w:r>
      <w:r>
        <w:rPr/>
        <w:t>, courtesa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atrium, eremite, </w:t>
      </w:r>
      <w:r>
        <w:rPr>
          <w:b/>
          <w:bCs/>
        </w:rPr>
        <w:t>hauteur</w:t>
      </w:r>
      <w:r>
        <w:rPr/>
        <w:t xml:space="preserve">, </w:t>
      </w:r>
      <w:r>
        <w:rPr>
          <w:b/>
          <w:bCs/>
        </w:rPr>
        <w:t>beatitude</w:t>
      </w:r>
      <w:r>
        <w:rPr/>
        <w:t xml:space="preserve">, </w:t>
      </w:r>
      <w:r>
        <w:rPr>
          <w:b/>
          <w:bCs/>
        </w:rPr>
        <w:t>brigantine</w:t>
      </w:r>
      <w:r>
        <w:rPr/>
        <w:t>, heraldic</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desiccates, inveighing, </w:t>
      </w:r>
      <w:r>
        <w:rPr>
          <w:b/>
          <w:bCs/>
        </w:rPr>
        <w:t>credo</w:t>
      </w:r>
      <w:r>
        <w:rPr/>
        <w:t xml:space="preserve">, crocodillian, </w:t>
      </w:r>
      <w:r>
        <w:rPr>
          <w:b/>
          <w:bCs/>
        </w:rPr>
        <w:t>coruscating, psudoliterar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b/>
          <w:bCs/>
        </w:rPr>
        <w:t xml:space="preserve">amelioration, </w:t>
      </w:r>
      <w:r>
        <w:rPr/>
        <w:t xml:space="preserve">dwelt, </w:t>
      </w:r>
      <w:r>
        <w:rPr>
          <w:b/>
          <w:bCs/>
        </w:rPr>
        <w:t xml:space="preserve">contralto, </w:t>
      </w:r>
      <w:r>
        <w:rPr/>
        <w:t>conventionality, mummery, athwar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tribulations, equipoised, seraglio, moll, ardent, afflicted,</w:t>
        <w:br/>
        <w:t>davenport, mollify, moping, sham, downy, antecedent</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benevolently, oleanders, recumbent, monogrammic, burnished, ullulations</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merkin, subduedly, mirthful, precocious, nymphet, cupping</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prismatic, scuttle, persevering, </w:t>
      </w:r>
      <w:r>
        <w:rPr>
          <w:b/>
          <w:bCs/>
        </w:rPr>
        <w:t xml:space="preserve">anent, </w:t>
      </w:r>
      <w:r>
        <w:rPr/>
        <w:t>opalescent, transposition</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vulgarity, coevals, provisionally, metamorphosed, comeliest, daresay</w:t>
      </w:r>
    </w:p>
    <w:p>
      <w:pPr>
        <w:pStyle w:val="Normal"/>
        <w:tabs>
          <w:tab w:val="clear" w:pos="720"/>
          <w:tab w:val="left" w:pos="1440" w:leader="none"/>
          <w:tab w:val="left" w:pos="2880" w:leader="none"/>
          <w:tab w:val="left" w:pos="4320" w:leader="none"/>
          <w:tab w:val="left" w:pos="5760" w:leader="none"/>
          <w:tab w:val="left" w:pos="7200" w:leader="none"/>
        </w:tabs>
        <w:ind w:left="360" w:hanging="360"/>
        <w:jc w:val="center"/>
        <w:rPr/>
      </w:pPr>
      <w:r>
        <w:rPr/>
        <w:t xml:space="preserve">tabulate, surmount, twofold(3,4.5), </w:t>
      </w:r>
      <w:r>
        <w:rPr>
          <w:b/>
          <w:bCs/>
        </w:rPr>
        <w:t>poltroom</w:t>
      </w:r>
      <w:r>
        <w:rPr/>
        <w:t>, palliative, pollutive</w:t>
      </w:r>
    </w:p>
    <w:p>
      <w:pPr>
        <w:pStyle w:val="Normal"/>
        <w:ind w:left="360" w:hanging="360"/>
        <w:rPr/>
      </w:pPr>
      <w:r>
        <w:rPr>
          <w:b/>
          <w:bCs/>
        </w:rPr>
        <w:t>tartan</w:t>
        <w:tab/>
        <w:tab/>
        <w:t>axillary</w:t>
        <w:tab/>
        <w:tab/>
      </w:r>
      <w:r>
        <w:rPr/>
        <w:t>A propos</w:t>
        <w:tab/>
      </w:r>
      <w:r>
        <w:rPr>
          <w:b/>
          <w:bCs/>
        </w:rPr>
        <w:t>fey</w:t>
        <w:tab/>
        <w:tab/>
        <w:t>solicisms</w:t>
        <w:tab/>
        <w:t>cognomen</w:t>
      </w:r>
    </w:p>
    <w:p>
      <w:pPr>
        <w:pStyle w:val="Normal"/>
        <w:ind w:left="360" w:hanging="360"/>
        <w:rPr/>
      </w:pPr>
      <w:r>
        <w:rPr>
          <w:b/>
          <w:bCs/>
        </w:rPr>
        <w:t>etiolated</w:t>
        <w:tab/>
        <w:t>tendresse</w:t>
        <w:tab/>
        <w:t>manaqué</w:t>
        <w:tab/>
      </w:r>
      <w:r>
        <w:rPr/>
        <w:t>jocularity</w:t>
        <w:tab/>
        <w:t>robust</w:t>
        <w:tab/>
        <w:tab/>
        <w:t>redolently</w:t>
      </w:r>
    </w:p>
    <w:p>
      <w:pPr>
        <w:pStyle w:val="Normal"/>
        <w:ind w:left="360" w:hanging="360"/>
        <w:rPr/>
      </w:pPr>
      <w:r>
        <w:rPr/>
        <w:t>consolodated</w:t>
        <w:tab/>
        <w:t>acridity</w:t>
        <w:tab/>
        <w:tab/>
        <w:t>unswervingly</w:t>
        <w:tab/>
        <w:t>seraphs</w:t>
        <w:tab/>
        <w:tab/>
        <w:t>frock</w:t>
        <w:tab/>
        <w:tab/>
        <w:t>affinities</w:t>
      </w:r>
    </w:p>
    <w:p>
      <w:pPr>
        <w:pStyle w:val="Normal"/>
        <w:ind w:left="360" w:hanging="360"/>
        <w:rPr/>
      </w:pPr>
      <w:r>
        <w:rPr/>
        <w:t>obfuscate</w:t>
        <w:tab/>
        <w:t>nuzzling</w:t>
        <w:tab/>
        <w:tab/>
      </w:r>
      <w:r>
        <w:rPr>
          <w:b/>
          <w:bCs/>
        </w:rPr>
        <w:t>concomitant</w:t>
        <w:tab/>
      </w:r>
      <w:r>
        <w:rPr/>
        <w:t>scrutinize</w:t>
        <w:tab/>
        <w:t>monsieur</w:t>
        <w:tab/>
        <w:t>evasive</w:t>
      </w:r>
    </w:p>
    <w:p>
      <w:pPr>
        <w:pStyle w:val="Normal"/>
        <w:ind w:left="360" w:hanging="360"/>
        <w:rPr/>
      </w:pPr>
      <w:r>
        <w:rPr/>
        <w:t>portraiture</w:t>
        <w:tab/>
        <w:t>derision</w:t>
        <w:tab/>
        <w:tab/>
        <w:t>amorous</w:t>
        <w:tab/>
        <w:tab/>
        <w:t>incipient</w:t>
        <w:tab/>
        <w:t>flippant</w:t>
        <w:tab/>
        <w:tab/>
        <w:t>dotty</w:t>
      </w:r>
    </w:p>
    <w:p>
      <w:pPr>
        <w:pStyle w:val="Normal"/>
        <w:ind w:left="360" w:hanging="360"/>
        <w:rPr/>
      </w:pPr>
      <w:r>
        <w:rPr/>
        <w:t>pottering</w:t>
        <w:tab/>
        <w:t>coltish</w:t>
        <w:tab/>
        <w:tab/>
      </w:r>
      <w:r>
        <w:rPr>
          <w:b/>
          <w:bCs/>
        </w:rPr>
        <w:t>reliquary</w:t>
        <w:tab/>
        <w:t>Draconian</w:t>
        <w:tab/>
        <w:t>pogroms</w:t>
        <w:tab/>
      </w:r>
      <w:r>
        <w:rPr/>
        <w:t>malcontents</w:t>
      </w:r>
    </w:p>
    <w:p>
      <w:pPr>
        <w:pStyle w:val="Normal"/>
        <w:ind w:left="360" w:hanging="360"/>
        <w:rPr/>
      </w:pPr>
      <w:r>
        <w:rPr/>
        <w:t>pallet</w:t>
        <w:tab/>
        <w:tab/>
        <w:t>wharf</w:t>
        <w:tab/>
        <w:tab/>
        <w:t>frigates</w:t>
        <w:tab/>
        <w:tab/>
        <w:t>azalia</w:t>
        <w:tab/>
        <w:tab/>
        <w:t>vista</w:t>
        <w:tab/>
        <w:tab/>
        <w:t>skeins</w:t>
      </w:r>
    </w:p>
    <w:p>
      <w:pPr>
        <w:pStyle w:val="Normal"/>
        <w:ind w:left="360" w:hanging="360"/>
        <w:rPr/>
      </w:pPr>
      <w:r>
        <w:rPr/>
        <w:t>foredeck</w:t>
        <w:tab/>
        <w:tab/>
        <w:t>swabbed</w:t>
        <w:tab/>
        <w:tab/>
        <w:t>soporific</w:t>
        <w:tab/>
        <w:tab/>
        <w:t>puritanical</w:t>
        <w:tab/>
        <w:t>sensibilities</w:t>
        <w:tab/>
        <w:t>goatee</w:t>
      </w:r>
    </w:p>
    <w:p>
      <w:pPr>
        <w:pStyle w:val="Normal"/>
        <w:ind w:left="360" w:hanging="360"/>
        <w:rPr/>
      </w:pPr>
      <w:r>
        <w:rPr>
          <w:b/>
          <w:bCs/>
        </w:rPr>
        <w:t>nimbus</w:t>
        <w:tab/>
        <w:tab/>
      </w:r>
      <w:r>
        <w:rPr/>
        <w:t>hunkered</w:t>
        <w:tab/>
        <w:t>craned</w:t>
        <w:tab/>
        <w:tab/>
        <w:t>culpability</w:t>
        <w:tab/>
        <w:t>desiccated</w:t>
        <w:tab/>
      </w:r>
      <w:r>
        <w:rPr>
          <w:b/>
          <w:bCs/>
        </w:rPr>
        <w:t>lambent</w:t>
      </w:r>
    </w:p>
    <w:p>
      <w:pPr>
        <w:pStyle w:val="Normal"/>
        <w:ind w:left="360" w:hanging="360"/>
        <w:rPr/>
      </w:pPr>
      <w:r>
        <w:rPr/>
        <w:t>skiff</w:t>
        <w:tab/>
        <w:tab/>
        <w:t>reveler</w:t>
        <w:tab/>
        <w:tab/>
        <w:t>filleted</w:t>
        <w:tab/>
        <w:tab/>
        <w:t>stooped</w:t>
        <w:tab/>
        <w:tab/>
        <w:t>caddy</w:t>
        <w:tab/>
        <w:tab/>
      </w:r>
      <w:r>
        <w:rPr>
          <w:b/>
          <w:bCs/>
        </w:rPr>
        <w:t>lissome</w:t>
      </w:r>
    </w:p>
    <w:p>
      <w:pPr>
        <w:pStyle w:val="Normal"/>
        <w:ind w:left="360" w:hanging="360"/>
        <w:rPr/>
      </w:pPr>
      <w:r>
        <w:rPr/>
        <w:t>conjoined</w:t>
        <w:tab/>
        <w:t>eviscerated</w:t>
        <w:tab/>
        <w:t>foreshortened</w:t>
        <w:tab/>
        <w:t>preordained</w:t>
        <w:tab/>
        <w:t>sash</w:t>
        <w:tab/>
        <w:tab/>
        <w:t>beneficent</w:t>
      </w:r>
    </w:p>
    <w:p>
      <w:pPr>
        <w:pStyle w:val="Normal"/>
        <w:ind w:left="360" w:hanging="360"/>
        <w:rPr/>
      </w:pPr>
      <w:r>
        <w:rPr/>
        <w:t>boilerplate</w:t>
        <w:tab/>
        <w:t>cheerless</w:t>
        <w:tab/>
        <w:t>saboteurs</w:t>
        <w:tab/>
      </w:r>
      <w:r>
        <w:rPr>
          <w:b/>
          <w:bCs/>
        </w:rPr>
        <w:t>raffish</w:t>
        <w:tab/>
        <w:tab/>
        <w:t>oculate</w:t>
        <w:tab/>
        <w:tab/>
        <w:t>pavonine</w:t>
      </w:r>
    </w:p>
    <w:p>
      <w:pPr>
        <w:pStyle w:val="Normal"/>
        <w:ind w:left="360" w:hanging="360"/>
        <w:rPr/>
      </w:pPr>
      <w:r>
        <w:rPr/>
        <w:t>ramparts</w:t>
        <w:tab/>
        <w:t>ineptitudes</w:t>
        <w:tab/>
      </w:r>
      <w:r>
        <w:rPr>
          <w:b/>
          <w:bCs/>
        </w:rPr>
        <w:t>simulacrum</w:t>
        <w:tab/>
        <w:t>anthological</w:t>
        <w:tab/>
        <w:t>antiphony</w:t>
        <w:tab/>
      </w:r>
      <w:r>
        <w:rPr/>
        <w:t>swooning</w:t>
      </w:r>
    </w:p>
    <w:p>
      <w:pPr>
        <w:pStyle w:val="Normal"/>
        <w:ind w:left="360" w:hanging="360"/>
        <w:rPr/>
      </w:pPr>
      <w:r>
        <w:rPr/>
        <w:t>swank</w:t>
        <w:tab/>
        <w:tab/>
        <w:t>sinuous</w:t>
        <w:tab/>
        <w:tab/>
        <w:t>spectral</w:t>
        <w:tab/>
        <w:tab/>
        <w:t>habitual</w:t>
        <w:tab/>
        <w:tab/>
        <w:t>cohabitations</w:t>
        <w:tab/>
      </w:r>
      <w:r>
        <w:rPr>
          <w:b/>
          <w:bCs/>
        </w:rPr>
        <w:t>plangency</w:t>
      </w:r>
    </w:p>
    <w:p>
      <w:pPr>
        <w:pStyle w:val="Normal"/>
        <w:ind w:left="360" w:hanging="360"/>
        <w:rPr/>
      </w:pPr>
      <w:r>
        <w:rPr/>
        <w:t>resplendent</w:t>
        <w:tab/>
      </w:r>
      <w:r>
        <w:rPr>
          <w:b/>
          <w:bCs/>
        </w:rPr>
        <w:t>rubious</w:t>
        <w:tab/>
        <w:t xml:space="preserve"> </w:t>
        <w:tab/>
        <w:t>dryads</w:t>
        <w:tab/>
        <w:tab/>
        <w:t>blandishments</w:t>
        <w:tab/>
        <w:t>trochaic</w:t>
        <w:tab/>
        <w:tab/>
      </w:r>
      <w:r>
        <w:rPr/>
        <w:t>sulks</w:t>
      </w:r>
    </w:p>
    <w:p>
      <w:pPr>
        <w:pStyle w:val="Normal"/>
        <w:ind w:left="360" w:hanging="360"/>
        <w:rPr/>
      </w:pPr>
      <w:r>
        <w:rPr/>
        <w:t>lilt</w:t>
        <w:tab/>
        <w:tab/>
        <w:tab/>
        <w:t>gadding</w:t>
        <w:tab/>
        <w:tab/>
        <w:t>bunkum</w:t>
        <w:tab/>
        <w:tab/>
        <w:t>brash</w:t>
        <w:tab/>
        <w:tab/>
        <w:t>suffusion</w:t>
        <w:tab/>
        <w:t>skittish</w:t>
      </w:r>
    </w:p>
    <w:p>
      <w:pPr>
        <w:pStyle w:val="Normal"/>
        <w:ind w:left="360" w:hanging="360"/>
        <w:rPr/>
      </w:pPr>
      <w:r>
        <w:rPr>
          <w:b/>
          <w:bCs/>
        </w:rPr>
        <w:t>adumbrated</w:t>
        <w:tab/>
      </w:r>
      <w:r>
        <w:rPr/>
        <w:t>pickaninnies</w:t>
        <w:tab/>
        <w:t>thronged</w:t>
        <w:tab/>
        <w:t>floundering</w:t>
        <w:tab/>
      </w:r>
      <w:r>
        <w:rPr>
          <w:b/>
          <w:bCs/>
        </w:rPr>
        <w:t>rufous</w:t>
        <w:tab/>
        <w:tab/>
        <w:t>viatic</w:t>
      </w:r>
    </w:p>
    <w:p>
      <w:pPr>
        <w:pStyle w:val="Normal"/>
        <w:ind w:left="360" w:hanging="360"/>
        <w:rPr/>
      </w:pPr>
      <w:r>
        <w:rPr>
          <w:b/>
          <w:bCs/>
        </w:rPr>
        <w:t>roan</w:t>
        <w:tab/>
        <w:tab/>
      </w:r>
      <w:r>
        <w:rPr/>
        <w:t>fawnish</w:t>
        <w:tab/>
        <w:tab/>
        <w:t>fawning</w:t>
        <w:tab/>
        <w:tab/>
        <w:t>townlet</w:t>
        <w:tab/>
        <w:tab/>
        <w:t>rhapsodically</w:t>
        <w:tab/>
      </w:r>
      <w:r>
        <w:rPr>
          <w:b/>
          <w:bCs/>
        </w:rPr>
        <w:t>carbuncles</w:t>
      </w:r>
    </w:p>
    <w:p>
      <w:pPr>
        <w:pStyle w:val="Normal"/>
        <w:ind w:left="360" w:hanging="360"/>
        <w:rPr/>
      </w:pPr>
      <w:r>
        <w:rPr/>
        <w:t>whimsical</w:t>
        <w:tab/>
        <w:t>ineffectual</w:t>
        <w:tab/>
        <w:t>spasmodic</w:t>
        <w:tab/>
      </w:r>
      <w:r>
        <w:rPr>
          <w:b/>
          <w:bCs/>
        </w:rPr>
        <w:t>argent</w:t>
        <w:tab/>
        <w:tab/>
      </w:r>
      <w:r>
        <w:rPr/>
        <w:t>fetching</w:t>
        <w:tab/>
        <w:tab/>
        <w:t>remonstrations</w:t>
      </w:r>
    </w:p>
    <w:p>
      <w:pPr>
        <w:pStyle w:val="Normal"/>
        <w:ind w:left="360" w:hanging="360"/>
        <w:rPr>
          <w:b/>
          <w:b/>
          <w:bCs/>
        </w:rPr>
      </w:pPr>
      <w:r>
        <w:rPr/>
        <w:t>mannerisms</w:t>
        <w:tab/>
        <w:t>elocutions</w:t>
        <w:tab/>
        <w:t>tremulously</w:t>
        <w:tab/>
        <w:t>cordiality</w:t>
        <w:tab/>
      </w:r>
      <w:r>
        <w:rPr>
          <w:b/>
          <w:bCs/>
        </w:rPr>
        <w:t>patrician</w:t>
        <w:tab/>
      </w:r>
      <w:r>
        <w:rPr/>
        <w:t>quizzical</w:t>
      </w:r>
    </w:p>
    <w:p>
      <w:pPr>
        <w:pStyle w:val="Normal"/>
        <w:ind w:left="360" w:hanging="360"/>
        <w:rPr/>
      </w:pPr>
      <w:r>
        <w:rPr>
          <w:b/>
          <w:bCs/>
        </w:rPr>
        <w:t>dun</w:t>
        <w:tab/>
        <w:tab/>
        <w:tab/>
      </w:r>
      <w:r>
        <w:rPr/>
        <w:t>tawny</w:t>
        <w:tab/>
        <w:tab/>
        <w:t>negativistic</w:t>
        <w:tab/>
        <w:t>reveries</w:t>
        <w:tab/>
        <w:tab/>
        <w:t>tidbits</w:t>
        <w:tab/>
        <w:tab/>
        <w:t>platitudinous</w:t>
      </w:r>
    </w:p>
    <w:p>
      <w:pPr>
        <w:pStyle w:val="Normal"/>
        <w:ind w:left="360" w:hanging="360"/>
        <w:rPr/>
      </w:pPr>
      <w:r>
        <w:rPr/>
        <w:t>artlessly</w:t>
        <w:tab/>
        <w:tab/>
        <w:t>bordello</w:t>
        <w:tab/>
        <w:tab/>
        <w:t>languorous</w:t>
        <w:tab/>
        <w:t>pad(add)</w:t>
        <w:tab/>
        <w:t>resuscitate</w:t>
        <w:tab/>
      </w:r>
      <w:r>
        <w:rPr>
          <w:b/>
          <w:bCs/>
        </w:rPr>
        <w:t>apostately</w:t>
      </w:r>
    </w:p>
    <w:p>
      <w:pPr>
        <w:pStyle w:val="Normal"/>
        <w:ind w:left="360" w:hanging="360"/>
        <w:rPr/>
      </w:pPr>
      <w:r>
        <w:rPr>
          <w:b/>
          <w:bCs/>
        </w:rPr>
        <w:t>delectation</w:t>
        <w:tab/>
        <w:t>connubial</w:t>
        <w:tab/>
      </w:r>
      <w:r>
        <w:rPr/>
        <w:t>glib</w:t>
        <w:tab/>
        <w:tab/>
        <w:t>(tri)congeneric</w:t>
        <w:tab/>
        <w:t>sloth</w:t>
        <w:tab/>
        <w:tab/>
      </w:r>
      <w:r>
        <w:rPr>
          <w:b/>
          <w:bCs/>
        </w:rPr>
        <w:t>duenna</w:t>
      </w:r>
    </w:p>
    <w:p>
      <w:pPr>
        <w:pStyle w:val="Normal"/>
        <w:ind w:left="360" w:hanging="360"/>
        <w:rPr/>
      </w:pPr>
      <w:r>
        <w:rPr/>
        <w:t>consort</w:t>
        <w:tab/>
        <w:tab/>
      </w:r>
      <w:r>
        <w:rPr>
          <w:b/>
          <w:bCs/>
        </w:rPr>
        <w:t>incondite</w:t>
      </w:r>
      <w:r>
        <w:rPr/>
        <w:tab/>
        <w:t>pharmacopoeial</w:t>
        <w:tab/>
        <w:t>venery</w:t>
        <w:tab/>
        <w:tab/>
      </w:r>
      <w:r>
        <w:rPr>
          <w:b/>
          <w:bCs/>
        </w:rPr>
        <w:t>incubus</w:t>
        <w:tab/>
        <w:tab/>
        <w:t>verisimilitude</w:t>
      </w:r>
    </w:p>
    <w:p>
      <w:pPr>
        <w:pStyle w:val="Normal"/>
        <w:ind w:left="360" w:hanging="360"/>
        <w:rPr/>
      </w:pPr>
      <w:r>
        <w:rPr/>
        <w:t>unkempt</w:t>
        <w:tab/>
        <w:tab/>
        <w:t>(in)</w:t>
      </w:r>
      <w:r>
        <w:rPr>
          <w:b/>
          <w:bCs/>
        </w:rPr>
        <w:t>carnadine</w:t>
        <w:tab/>
      </w:r>
      <w:r>
        <w:rPr/>
        <w:t>smirk</w:t>
        <w:tab/>
        <w:tab/>
        <w:t>twittering</w:t>
        <w:tab/>
        <w:t>reek</w:t>
        <w:tab/>
        <w:tab/>
        <w:t>belched</w:t>
        <w:tab/>
      </w:r>
    </w:p>
    <w:p>
      <w:pPr>
        <w:pStyle w:val="Normal"/>
        <w:ind w:left="360" w:hanging="360"/>
        <w:rPr/>
      </w:pPr>
      <w:r>
        <w:rPr/>
        <w:t>orchid</w:t>
        <w:tab/>
        <w:tab/>
      </w:r>
      <w:r>
        <w:rPr>
          <w:b/>
          <w:bCs/>
        </w:rPr>
        <w:t>vermeil</w:t>
      </w:r>
      <w:r>
        <w:rPr/>
        <w:tab/>
        <w:tab/>
        <w:t>endearments</w:t>
        <w:tab/>
        <w:t>warbling</w:t>
        <w:tab/>
        <w:t>vulgarian</w:t>
        <w:tab/>
        <w:t>avidly</w:t>
      </w:r>
    </w:p>
    <w:p>
      <w:pPr>
        <w:pStyle w:val="Normal"/>
        <w:ind w:left="360" w:hanging="360"/>
        <w:rPr/>
      </w:pPr>
      <w:r>
        <w:rPr/>
        <w:t>ingratiating</w:t>
        <w:tab/>
        <w:t>whooshing</w:t>
        <w:tab/>
        <w:t>diminutive</w:t>
        <w:tab/>
      </w:r>
      <w:r>
        <w:rPr>
          <w:b/>
          <w:bCs/>
        </w:rPr>
        <w:t>philter</w:t>
      </w:r>
      <w:r>
        <w:rPr/>
        <w:tab/>
        <w:tab/>
        <w:t>intonations</w:t>
        <w:tab/>
        <w:t>neuralgia</w:t>
      </w:r>
    </w:p>
    <w:p>
      <w:pPr>
        <w:pStyle w:val="Normal"/>
        <w:ind w:left="360" w:hanging="360"/>
        <w:rPr/>
      </w:pPr>
      <w:r>
        <w:rPr/>
        <w:t>civious</w:t>
        <w:tab/>
        <w:tab/>
        <w:t>bayed</w:t>
        <w:tab/>
        <w:tab/>
        <w:t>proxy</w:t>
        <w:tab/>
        <w:tab/>
        <w:t>cower</w:t>
        <w:tab/>
        <w:tab/>
        <w:t>ocher</w:t>
        <w:tab/>
        <w:tab/>
      </w:r>
      <w:r>
        <w:rPr>
          <w:b/>
          <w:bCs/>
        </w:rPr>
        <w:t>ecru</w:t>
      </w:r>
    </w:p>
    <w:p>
      <w:pPr>
        <w:pStyle w:val="Normal"/>
        <w:ind w:left="360" w:hanging="360"/>
        <w:rPr/>
      </w:pPr>
      <w:r>
        <w:rPr/>
        <w:t>slats</w:t>
        <w:tab/>
        <w:tab/>
        <w:t>pensive</w:t>
        <w:tab/>
        <w:tab/>
        <w:t>bric-a-brac</w:t>
        <w:tab/>
        <w:t>circumflex</w:t>
        <w:tab/>
        <w:t>toppled</w:t>
        <w:tab/>
        <w:tab/>
        <w:t>glum</w:t>
      </w:r>
    </w:p>
    <w:p>
      <w:pPr>
        <w:pStyle w:val="Normal"/>
        <w:ind w:left="360" w:hanging="360"/>
        <w:rPr/>
      </w:pPr>
      <w:r>
        <w:rPr/>
        <w:t>scrubby</w:t>
        <w:tab/>
        <w:tab/>
        <w:t>chumminess</w:t>
        <w:tab/>
        <w:t>feverishly</w:t>
        <w:tab/>
      </w:r>
      <w:r>
        <w:rPr>
          <w:b/>
          <w:bCs/>
        </w:rPr>
        <w:t>dulcet</w:t>
      </w:r>
      <w:r>
        <w:rPr/>
        <w:tab/>
        <w:tab/>
        <w:t>sidled</w:t>
        <w:tab/>
        <w:tab/>
        <w:t>loathsome</w:t>
      </w:r>
    </w:p>
    <w:p>
      <w:pPr>
        <w:pStyle w:val="Normal"/>
        <w:ind w:left="360" w:hanging="360"/>
        <w:rPr/>
      </w:pPr>
      <w:r>
        <w:rPr/>
        <w:t>garish</w:t>
        <w:tab/>
        <w:tab/>
        <w:t>priggish</w:t>
        <w:tab/>
        <w:tab/>
        <w:t>thrall</w:t>
        <w:tab/>
        <w:tab/>
        <w:t>lucre</w:t>
        <w:tab/>
        <w:tab/>
        <w:t>queerly</w:t>
        <w:tab/>
        <w:tab/>
        <w:t>bevy</w:t>
      </w:r>
    </w:p>
    <w:p>
      <w:pPr>
        <w:pStyle w:val="Normal"/>
        <w:ind w:left="360" w:hanging="360"/>
        <w:rPr/>
      </w:pPr>
      <w:r>
        <w:rPr/>
        <w:t>putrid</w:t>
        <w:tab/>
        <w:tab/>
        <w:t>incredulity</w:t>
        <w:tab/>
        <w:t>deigned</w:t>
        <w:tab/>
        <w:tab/>
        <w:t>quarrels</w:t>
        <w:tab/>
        <w:tab/>
        <w:t>summons</w:t>
        <w:tab/>
        <w:t>frowzy</w:t>
      </w:r>
    </w:p>
    <w:p>
      <w:pPr>
        <w:pStyle w:val="Normal"/>
        <w:ind w:left="360" w:hanging="360"/>
        <w:rPr/>
      </w:pPr>
      <w:r>
        <w:rPr/>
        <w:t>hassock</w:t>
        <w:tab/>
        <w:tab/>
        <w:t>spryness</w:t>
        <w:tab/>
        <w:tab/>
        <w:t>lustrous</w:t>
        <w:tab/>
        <w:tab/>
        <w:t>impudent</w:t>
        <w:tab/>
        <w:t>cagey</w:t>
        <w:tab/>
        <w:tab/>
        <w:t>antagonistic</w:t>
      </w:r>
    </w:p>
    <w:p>
      <w:pPr>
        <w:pStyle w:val="Normal"/>
        <w:ind w:left="360" w:hanging="360"/>
        <w:rPr/>
      </w:pPr>
      <w:r>
        <w:rPr/>
        <w:t>truculently</w:t>
        <w:tab/>
      </w:r>
      <w:r>
        <w:rPr>
          <w:b/>
          <w:bCs/>
        </w:rPr>
        <w:t>sepia</w:t>
        <w:tab/>
        <w:tab/>
      </w:r>
      <w:r>
        <w:rPr/>
        <w:t>parlance</w:t>
        <w:tab/>
        <w:tab/>
        <w:t>casement</w:t>
        <w:tab/>
        <w:t>asymmetrical</w:t>
        <w:tab/>
        <w:t>allure</w:t>
      </w:r>
    </w:p>
    <w:p>
      <w:pPr>
        <w:pStyle w:val="Normal"/>
        <w:ind w:left="360" w:hanging="360"/>
        <w:rPr/>
      </w:pPr>
      <w:r>
        <w:rPr/>
        <w:t>evasive</w:t>
        <w:tab/>
        <w:tab/>
        <w:t>vaporous</w:t>
        <w:tab/>
        <w:t>prominent</w:t>
        <w:tab/>
        <w:t>crop (up)</w:t>
        <w:tab/>
        <w:t>clergyman</w:t>
        <w:tab/>
        <w:t>nincompoop</w:t>
      </w:r>
    </w:p>
    <w:p>
      <w:pPr>
        <w:pStyle w:val="Normal"/>
        <w:ind w:left="360" w:hanging="360"/>
        <w:rPr/>
      </w:pPr>
      <w:r>
        <w:rPr/>
        <w:t>pustules</w:t>
        <w:tab/>
        <w:tab/>
        <w:t>instep</w:t>
        <w:tab/>
        <w:tab/>
        <w:t>regime</w:t>
        <w:tab/>
        <w:tab/>
        <w:t>ogre</w:t>
        <w:tab/>
        <w:tab/>
        <w:t>loot</w:t>
        <w:tab/>
        <w:tab/>
        <w:t>languor</w:t>
      </w:r>
    </w:p>
    <w:p>
      <w:pPr>
        <w:pStyle w:val="Normal"/>
        <w:ind w:left="360" w:hanging="360"/>
        <w:rPr/>
      </w:pPr>
      <w:r>
        <w:rPr/>
        <w:t>palpable</w:t>
        <w:tab/>
        <w:tab/>
        <w:t>bangles</w:t>
        <w:tab/>
        <w:tab/>
        <w:t>mimicry</w:t>
        <w:tab/>
        <w:tab/>
        <w:t>cowlick</w:t>
        <w:tab/>
        <w:tab/>
        <w:t>sultry</w:t>
        <w:tab/>
        <w:tab/>
        <w:t>sublimating</w:t>
      </w:r>
    </w:p>
    <w:p>
      <w:pPr>
        <w:pStyle w:val="Normal"/>
        <w:ind w:left="360" w:hanging="360"/>
        <w:rPr/>
      </w:pPr>
      <w:r>
        <w:rPr/>
        <w:t>sublimation</w:t>
        <w:tab/>
        <w:t>voluminous</w:t>
        <w:tab/>
        <w:t>hygienic</w:t>
        <w:tab/>
        <w:tab/>
        <w:t>formless</w:t>
        <w:tab/>
        <w:tab/>
        <w:t>pubescent</w:t>
        <w:tab/>
        <w:t>tonalities</w:t>
      </w:r>
    </w:p>
    <w:p>
      <w:pPr>
        <w:pStyle w:val="Normal"/>
        <w:ind w:left="360" w:hanging="360"/>
        <w:rPr/>
      </w:pPr>
      <w:r>
        <w:rPr/>
        <w:t>Parisian</w:t>
        <w:tab/>
        <w:tab/>
        <w:t>husky</w:t>
        <w:tab/>
        <w:tab/>
        <w:t>musk</w:t>
        <w:tab/>
        <w:tab/>
        <w:t>modulations</w:t>
        <w:tab/>
        <w:t>inviolable</w:t>
        <w:tab/>
        <w:t>onionskin</w:t>
      </w:r>
    </w:p>
    <w:p>
      <w:pPr>
        <w:pStyle w:val="Normal"/>
        <w:ind w:left="360" w:hanging="360"/>
        <w:rPr/>
      </w:pPr>
      <w:r>
        <w:rPr/>
        <w:t>gunnel</w:t>
        <w:tab/>
        <w:tab/>
        <w:t>flanks</w:t>
        <w:tab/>
        <w:tab/>
        <w:t>cottony</w:t>
        <w:tab/>
        <w:tab/>
        <w:t>transom</w:t>
        <w:tab/>
        <w:tab/>
        <w:t>lushly</w:t>
        <w:tab/>
        <w:tab/>
        <w:t>fogbound</w:t>
      </w:r>
    </w:p>
    <w:p>
      <w:pPr>
        <w:pStyle w:val="Normal"/>
        <w:ind w:left="360" w:hanging="360"/>
        <w:rPr/>
      </w:pPr>
      <w:r>
        <w:rPr/>
        <w:t>squalls</w:t>
        <w:tab/>
        <w:tab/>
        <w:t>equidistant</w:t>
        <w:tab/>
        <w:t>redress</w:t>
        <w:tab/>
        <w:tab/>
      </w:r>
      <w:r>
        <w:rPr>
          <w:b/>
          <w:bCs/>
        </w:rPr>
        <w:t>twoat</w:t>
        <w:tab/>
        <w:tab/>
      </w:r>
      <w:r>
        <w:rPr/>
        <w:t>reacquire</w:t>
        <w:tab/>
      </w:r>
      <w:r>
        <w:rPr>
          <w:b/>
          <w:bCs/>
        </w:rPr>
        <w:t>lumbago</w:t>
      </w:r>
    </w:p>
    <w:p>
      <w:pPr>
        <w:pStyle w:val="Normal"/>
        <w:ind w:left="360" w:hanging="360"/>
        <w:rPr/>
      </w:pPr>
      <w:r>
        <w:rPr/>
        <w:t>embittered</w:t>
        <w:tab/>
        <w:t>locus</w:t>
        <w:tab/>
        <w:tab/>
        <w:t>exonerate</w:t>
        <w:tab/>
        <w:t>appraised</w:t>
        <w:tab/>
        <w:t>embittered</w:t>
        <w:tab/>
        <w:t>inscrutable</w:t>
      </w:r>
    </w:p>
    <w:p>
      <w:pPr>
        <w:pStyle w:val="Normal"/>
        <w:ind w:left="360" w:hanging="360"/>
        <w:rPr/>
      </w:pPr>
      <w:r>
        <w:rPr/>
        <w:t>phlegm</w:t>
        <w:tab/>
        <w:tab/>
        <w:t>professorial</w:t>
        <w:tab/>
        <w:t>laggard</w:t>
        <w:tab/>
        <w:tab/>
        <w:t>vaultlike</w:t>
        <w:tab/>
        <w:tab/>
        <w:t>foyer</w:t>
        <w:tab/>
        <w:tab/>
        <w:t>quiescent</w:t>
      </w:r>
    </w:p>
    <w:p>
      <w:pPr>
        <w:pStyle w:val="Normal"/>
        <w:ind w:left="360" w:hanging="360"/>
        <w:rPr/>
      </w:pPr>
      <w:r>
        <w:rPr/>
        <w:t>unresolvable</w:t>
        <w:tab/>
        <w:t>twine (verb)</w:t>
        <w:tab/>
        <w:t>banister</w:t>
        <w:tab/>
        <w:tab/>
        <w:t>newel</w:t>
        <w:tab/>
        <w:tab/>
        <w:t>suffused</w:t>
        <w:tab/>
        <w:tab/>
        <w:t>maniacal</w:t>
      </w:r>
    </w:p>
    <w:p>
      <w:pPr>
        <w:pStyle w:val="Normal"/>
        <w:ind w:left="360" w:hanging="360"/>
        <w:rPr/>
      </w:pPr>
      <w:r>
        <w:rPr/>
        <w:t>lassitude</w:t>
        <w:tab/>
        <w:tab/>
      </w:r>
      <w:r>
        <w:rPr>
          <w:b/>
          <w:bCs/>
        </w:rPr>
        <w:t>insouciance</w:t>
      </w:r>
      <w:r>
        <w:rPr/>
        <w:tab/>
      </w:r>
      <w:r>
        <w:rPr>
          <w:b/>
          <w:bCs/>
        </w:rPr>
        <w:t>feint</w:t>
        <w:tab/>
        <w:tab/>
      </w:r>
      <w:r>
        <w:rPr/>
        <w:t>dromedary</w:t>
      </w:r>
      <w:r>
        <w:rPr>
          <w:b/>
          <w:bCs/>
        </w:rPr>
        <w:tab/>
      </w:r>
      <w:r>
        <w:rPr/>
        <w:t>zenith</w:t>
        <w:tab/>
        <w:tab/>
        <w:t>ludicrously</w:t>
      </w:r>
    </w:p>
    <w:p>
      <w:pPr>
        <w:pStyle w:val="Normal"/>
        <w:ind w:left="360" w:hanging="360"/>
        <w:rPr/>
      </w:pPr>
      <w:r>
        <w:rPr/>
        <w:t>interplay</w:t>
        <w:tab/>
        <w:t>trod</w:t>
        <w:tab/>
        <w:tab/>
        <w:t>wondrously</w:t>
        <w:tab/>
        <w:t>bifocals</w:t>
        <w:tab/>
        <w:tab/>
        <w:t>grandeur</w:t>
        <w:tab/>
        <w:t>scalloping</w:t>
      </w:r>
    </w:p>
    <w:p>
      <w:pPr>
        <w:pStyle w:val="Normal"/>
        <w:ind w:left="360" w:hanging="360"/>
        <w:rPr/>
      </w:pPr>
      <w:r>
        <w:rPr/>
        <w:t>cordial (drink)</w:t>
        <w:tab/>
        <w:t>dogleg</w:t>
        <w:tab/>
        <w:tab/>
        <w:t>undercarriage</w:t>
        <w:tab/>
        <w:t>forlorn</w:t>
        <w:tab/>
        <w:tab/>
        <w:t>contours</w:t>
        <w:tab/>
        <w:tab/>
        <w:t>indistinct</w:t>
      </w:r>
    </w:p>
    <w:p>
      <w:pPr>
        <w:pStyle w:val="Normal"/>
        <w:ind w:left="360" w:hanging="360"/>
        <w:rPr/>
      </w:pPr>
      <w:r>
        <w:rPr/>
        <w:t>idiosyncrasies</w:t>
        <w:tab/>
        <w:t>bisecting</w:t>
        <w:tab/>
        <w:t>hoax</w:t>
        <w:tab/>
        <w:tab/>
        <w:t>biddy</w:t>
        <w:tab/>
        <w:tab/>
        <w:t>solace</w:t>
        <w:tab/>
        <w:tab/>
        <w:t>adverse</w:t>
      </w:r>
    </w:p>
    <w:p>
      <w:pPr>
        <w:pStyle w:val="Normal"/>
        <w:ind w:left="360" w:hanging="360"/>
        <w:rPr/>
      </w:pPr>
      <w:r>
        <w:rPr/>
        <w:t>inscrutable</w:t>
        <w:tab/>
        <w:t>contrarian</w:t>
        <w:tab/>
        <w:t>talus</w:t>
        <w:tab/>
        <w:tab/>
        <w:t>hoist</w:t>
        <w:tab/>
        <w:tab/>
        <w:t>torrid</w:t>
        <w:tab/>
        <w:tab/>
        <w:t>ardor</w:t>
        <w:tab/>
      </w:r>
    </w:p>
    <w:p>
      <w:pPr>
        <w:pStyle w:val="Normal"/>
        <w:ind w:left="360" w:hanging="360"/>
        <w:rPr/>
      </w:pPr>
      <w:r>
        <w:rPr/>
        <w:t>dissoncene</w:t>
        <w:tab/>
        <w:t>discordant</w:t>
        <w:tab/>
        <w:t>palpitations</w:t>
        <w:tab/>
        <w:t>glowered</w:t>
        <w:tab/>
        <w:t>palpitations</w:t>
        <w:tab/>
      </w:r>
      <w:r>
        <w:rPr>
          <w:b/>
          <w:bCs/>
        </w:rPr>
        <w:t>maquette</w:t>
      </w:r>
    </w:p>
    <w:p>
      <w:pPr>
        <w:pStyle w:val="Normal"/>
        <w:ind w:left="360" w:hanging="360"/>
        <w:rPr/>
      </w:pPr>
      <w:r>
        <w:rPr/>
        <w:t>shamming</w:t>
        <w:tab/>
        <w:t>sordid</w:t>
        <w:tab/>
        <w:tab/>
        <w:t>lardy</w:t>
        <w:tab/>
        <w:tab/>
        <w:t>harlot</w:t>
        <w:tab/>
        <w:tab/>
        <w:t>unruffled</w:t>
        <w:tab/>
        <w:t>convalesced</w:t>
      </w:r>
    </w:p>
    <w:p>
      <w:pPr>
        <w:pStyle w:val="Normal"/>
        <w:ind w:left="360" w:hanging="360"/>
        <w:rPr/>
      </w:pPr>
      <w:r>
        <w:rPr/>
        <w:t>invective</w:t>
        <w:tab/>
        <w:t>punky</w:t>
        <w:tab/>
        <w:tab/>
        <w:t>moldering</w:t>
        <w:tab/>
        <w:t>hued</w:t>
        <w:tab/>
        <w:tab/>
        <w:t>pretense</w:t>
        <w:tab/>
        <w:tab/>
        <w:t>canopy</w:t>
        <w:tab/>
        <w:tab/>
      </w:r>
    </w:p>
    <w:p>
      <w:pPr>
        <w:pStyle w:val="Normal"/>
        <w:ind w:left="360" w:hanging="360"/>
        <w:rPr/>
      </w:pPr>
      <w:r>
        <w:rPr/>
        <w:t>crevised</w:t>
        <w:tab/>
        <w:tab/>
        <w:t>snarled</w:t>
        <w:tab/>
        <w:tab/>
        <w:t>sodden</w:t>
        <w:tab/>
        <w:tab/>
        <w:t>proximity</w:t>
        <w:tab/>
        <w:t>insoluble</w:t>
        <w:tab/>
        <w:t>unostentatiously</w:t>
      </w:r>
    </w:p>
    <w:p>
      <w:pPr>
        <w:pStyle w:val="Normal"/>
        <w:ind w:left="360" w:hanging="360"/>
        <w:rPr/>
      </w:pPr>
      <w:r>
        <w:rPr/>
        <w:t>tufts</w:t>
        <w:tab/>
        <w:tab/>
        <w:t>contentious</w:t>
        <w:tab/>
        <w:t>affidavit</w:t>
        <w:tab/>
        <w:tab/>
        <w:t>portents</w:t>
        <w:tab/>
        <w:tab/>
        <w:t>inkling</w:t>
        <w:tab/>
        <w:tab/>
        <w:t>snarled</w:t>
        <w:tab/>
        <w:tab/>
      </w:r>
    </w:p>
    <w:p>
      <w:pPr>
        <w:pStyle w:val="Normal"/>
        <w:ind w:left="360" w:hanging="360"/>
        <w:rPr/>
      </w:pPr>
      <w:r>
        <w:rPr>
          <w:b/>
          <w:bCs/>
        </w:rPr>
        <w:t>suspiration</w:t>
      </w:r>
      <w:r>
        <w:rPr/>
        <w:tab/>
        <w:t>inducing</w:t>
        <w:tab/>
        <w:t>vapidity</w:t>
        <w:tab/>
        <w:tab/>
        <w:t>half-thrust</w:t>
        <w:tab/>
        <w:t>demurred</w:t>
        <w:tab/>
        <w:t>cocksure</w:t>
      </w:r>
    </w:p>
    <w:p>
      <w:pPr>
        <w:pStyle w:val="Normal"/>
        <w:ind w:left="360" w:hanging="360"/>
        <w:rPr/>
      </w:pPr>
      <w:r>
        <w:rPr/>
        <w:t>unruffled</w:t>
        <w:tab/>
        <w:t>pall</w:t>
        <w:tab/>
        <w:tab/>
        <w:t>avidity</w:t>
        <w:tab/>
        <w:tab/>
        <w:t>regal</w:t>
        <w:tab/>
        <w:tab/>
        <w:t>corroboration</w:t>
        <w:tab/>
        <w:t>aqueous</w:t>
      </w:r>
    </w:p>
    <w:p>
      <w:pPr>
        <w:pStyle w:val="Normal"/>
        <w:ind w:left="360" w:hanging="360"/>
        <w:rPr/>
      </w:pPr>
      <w:r>
        <w:rPr/>
        <w:t>veer</w:t>
        <w:tab/>
        <w:tab/>
        <w:tab/>
        <w:t>heave</w:t>
        <w:tab/>
        <w:tab/>
        <w:t>qualm</w:t>
        <w:tab/>
        <w:tab/>
        <w:t>guffaw</w:t>
        <w:tab/>
        <w:tab/>
        <w:t>minutiae</w:t>
        <w:tab/>
        <w:t>duplicity</w:t>
      </w:r>
    </w:p>
    <w:p>
      <w:pPr>
        <w:pStyle w:val="Normal"/>
        <w:ind w:left="360" w:hanging="360"/>
        <w:rPr/>
      </w:pPr>
      <w:r>
        <w:rPr/>
        <w:t>imbecile</w:t>
        <w:tab/>
        <w:tab/>
        <w:t>toothsome</w:t>
        <w:tab/>
        <w:t>lenient</w:t>
        <w:tab/>
        <w:tab/>
        <w:t>nape</w:t>
        <w:tab/>
        <w:tab/>
        <w:t>spacious</w:t>
        <w:tab/>
        <w:tab/>
        <w:t>glisteningly</w:t>
      </w:r>
    </w:p>
    <w:p>
      <w:pPr>
        <w:pStyle w:val="Normal"/>
        <w:ind w:left="360" w:hanging="360"/>
        <w:rPr/>
      </w:pPr>
      <w:r>
        <w:rPr/>
        <w:t>posh(est)</w:t>
        <w:tab/>
        <w:t>palliative</w:t>
        <w:tab/>
        <w:t>putrifaction</w:t>
        <w:tab/>
        <w:t>carnality</w:t>
        <w:tab/>
        <w:tab/>
        <w:t>turpid</w:t>
        <w:tab/>
        <w:tab/>
        <w:t>rigamarole</w:t>
      </w:r>
    </w:p>
    <w:p>
      <w:pPr>
        <w:pStyle w:val="Normal"/>
        <w:ind w:left="360" w:hanging="360"/>
        <w:rPr/>
      </w:pPr>
      <w:r>
        <w:rPr/>
        <w:t>blistering</w:t>
        <w:tab/>
      </w:r>
      <w:r>
        <w:rPr>
          <w:b/>
          <w:bCs/>
        </w:rPr>
        <w:t>hirsute</w:t>
      </w:r>
      <w:r>
        <w:rPr/>
        <w:tab/>
        <w:tab/>
        <w:t>henchmen</w:t>
        <w:tab/>
        <w:t>chink</w:t>
        <w:tab/>
        <w:tab/>
        <w:t>suffused</w:t>
        <w:tab/>
        <w:tab/>
        <w:t>byroads</w:t>
        <w:tab/>
      </w:r>
    </w:p>
    <w:p>
      <w:pPr>
        <w:pStyle w:val="Normal"/>
        <w:ind w:left="360" w:hanging="360"/>
        <w:rPr/>
      </w:pPr>
      <w:r>
        <w:rPr/>
        <w:t>prefigured</w:t>
        <w:tab/>
        <w:t>companionable</w:t>
        <w:tab/>
        <w:t>philistine</w:t>
        <w:tab/>
        <w:t>hack</w:t>
        <w:tab/>
        <w:tab/>
        <w:t>demarkation</w:t>
        <w:tab/>
        <w:t>modicum</w:t>
        <w:tab/>
      </w:r>
    </w:p>
    <w:p>
      <w:pPr>
        <w:pStyle w:val="Normal"/>
        <w:ind w:left="360" w:hanging="360"/>
        <w:rPr/>
      </w:pPr>
      <w:r>
        <w:rPr>
          <w:b/>
          <w:bCs/>
        </w:rPr>
        <w:t>arochs</w:t>
      </w:r>
      <w:r>
        <w:rPr/>
        <w:tab/>
        <w:tab/>
        <w:t>idiom</w:t>
        <w:tab/>
        <w:tab/>
        <w:t>untrammeled</w:t>
        <w:tab/>
        <w:t>torsos</w:t>
        <w:tab/>
        <w:tab/>
        <w:t>strident</w:t>
        <w:tab/>
        <w:tab/>
        <w:t>delectation</w:t>
      </w:r>
    </w:p>
    <w:p>
      <w:pPr>
        <w:pStyle w:val="Normal"/>
        <w:ind w:left="360" w:hanging="360"/>
        <w:rPr/>
      </w:pPr>
      <w:r>
        <w:rPr/>
        <w:t>luncheon</w:t>
        <w:tab/>
        <w:t>avid</w:t>
        <w:tab/>
        <w:tab/>
        <w:t>kindled</w:t>
        <w:tab/>
        <w:tab/>
      </w:r>
      <w:r>
        <w:rPr>
          <w:b/>
          <w:bCs/>
        </w:rPr>
        <w:t>flavid</w:t>
      </w:r>
      <w:r>
        <w:rPr/>
        <w:tab/>
        <w:tab/>
        <w:t>tactile</w:t>
        <w:tab/>
        <w:tab/>
        <w:t>desist</w:t>
      </w:r>
    </w:p>
    <w:p>
      <w:pPr>
        <w:pStyle w:val="Normal"/>
        <w:ind w:left="360" w:hanging="360"/>
        <w:rPr/>
      </w:pPr>
      <w:r>
        <w:rPr/>
        <w:t>apt</w:t>
        <w:tab/>
        <w:tab/>
        <w:tab/>
        <w:t>lewdness</w:t>
        <w:tab/>
        <w:t>tepid</w:t>
        <w:tab/>
        <w:tab/>
        <w:t>replete</w:t>
        <w:tab/>
        <w:tab/>
        <w:t>livid</w:t>
        <w:tab/>
        <w:tab/>
        <w:t>heckled</w:t>
      </w:r>
    </w:p>
    <w:p>
      <w:pPr>
        <w:pStyle w:val="Normal"/>
        <w:ind w:left="360" w:hanging="360"/>
        <w:rPr/>
      </w:pPr>
      <w:r>
        <w:rPr/>
        <w:t>bestial</w:t>
        <w:tab/>
        <w:tab/>
        <w:t>waif</w:t>
        <w:tab/>
        <w:tab/>
        <w:t>arrayed</w:t>
        <w:tab/>
        <w:tab/>
        <w:t>unobtrusisvely</w:t>
        <w:tab/>
        <w:t>cathartic</w:t>
        <w:tab/>
        <w:tab/>
        <w:t>pinafore</w:t>
      </w:r>
    </w:p>
    <w:p>
      <w:pPr>
        <w:pStyle w:val="Normal"/>
        <w:ind w:left="360" w:hanging="360"/>
        <w:rPr/>
      </w:pPr>
      <w:r>
        <w:rPr/>
        <w:t>bewitched</w:t>
        <w:tab/>
        <w:t>tussle</w:t>
        <w:tab/>
        <w:tab/>
        <w:t>fisticuffs</w:t>
        <w:tab/>
        <w:tab/>
        <w:t>plagent</w:t>
        <w:tab/>
        <w:tab/>
        <w:t>melodious</w:t>
        <w:tab/>
        <w:t>tombal</w:t>
      </w:r>
    </w:p>
    <w:p>
      <w:pPr>
        <w:pStyle w:val="Normal"/>
        <w:ind w:left="360" w:hanging="360"/>
        <w:rPr/>
      </w:pPr>
      <w:r>
        <w:rPr/>
        <w:t>nastiness</w:t>
        <w:tab/>
        <w:t>hermetic</w:t>
        <w:tab/>
        <w:tab/>
        <w:t>stipulate</w:t>
        <w:tab/>
        <w:tab/>
        <w:t>recondite</w:t>
        <w:tab/>
        <w:t>boon</w:t>
        <w:tab/>
        <w:tab/>
        <w:t>perfunctorily</w:t>
      </w:r>
    </w:p>
    <w:p>
      <w:pPr>
        <w:pStyle w:val="Normal"/>
        <w:ind w:left="360" w:hanging="360"/>
        <w:rPr/>
      </w:pPr>
      <w:r>
        <w:rPr/>
        <w:t>dismal</w:t>
        <w:tab/>
        <w:tab/>
        <w:t>bleak</w:t>
        <w:tab/>
        <w:tab/>
        <w:t>gossamer</w:t>
        <w:tab/>
        <w:t>nacreous</w:t>
        <w:tab/>
        <w:t>fiend</w:t>
        <w:tab/>
        <w:tab/>
        <w:t>marred</w:t>
      </w:r>
    </w:p>
    <w:p>
      <w:pPr>
        <w:pStyle w:val="Normal"/>
        <w:ind w:left="360" w:hanging="360"/>
        <w:rPr/>
      </w:pPr>
      <w:r>
        <w:rPr/>
        <w:t>glade</w:t>
        <w:tab/>
        <w:tab/>
        <w:t>tankard</w:t>
        <w:tab/>
        <w:tab/>
        <w:t>woes</w:t>
        <w:tab/>
        <w:tab/>
        <w:t>revelry</w:t>
        <w:tab/>
        <w:tab/>
        <w:t>yokel</w:t>
        <w:tab/>
        <w:tab/>
        <w:t>retractable</w:t>
      </w:r>
    </w:p>
    <w:p>
      <w:pPr>
        <w:pStyle w:val="Normal"/>
        <w:ind w:left="360" w:hanging="360"/>
        <w:rPr/>
      </w:pPr>
      <w:r>
        <w:rPr>
          <w:b/>
          <w:bCs/>
        </w:rPr>
        <w:t>micturating</w:t>
        <w:tab/>
      </w:r>
      <w:r>
        <w:rPr/>
        <w:t>sinuous</w:t>
        <w:tab/>
        <w:tab/>
        <w:t>amnesiac</w:t>
        <w:tab/>
        <w:t>purloined</w:t>
        <w:tab/>
        <w:t>gyrations</w:t>
        <w:tab/>
        <w:t>dubbed</w:t>
        <w:tab/>
      </w:r>
    </w:p>
    <w:p>
      <w:pPr>
        <w:pStyle w:val="Normal"/>
        <w:ind w:left="360" w:hanging="360"/>
        <w:rPr/>
      </w:pPr>
      <w:r>
        <w:rPr/>
        <w:t>pews</w:t>
        <w:tab/>
        <w:tab/>
        <w:t>disinter</w:t>
        <w:tab/>
        <w:tab/>
        <w:t>wizened</w:t>
        <w:tab/>
        <w:tab/>
        <w:t>harlequin</w:t>
        <w:tab/>
        <w:t>urn</w:t>
        <w:tab/>
        <w:tab/>
        <w:t>misled</w:t>
      </w:r>
    </w:p>
    <w:p>
      <w:pPr>
        <w:pStyle w:val="Normal"/>
        <w:ind w:left="360" w:hanging="360"/>
        <w:rPr/>
      </w:pPr>
      <w:r>
        <w:rPr/>
        <w:t>bilious</w:t>
        <w:tab/>
        <w:tab/>
        <w:t>dapper</w:t>
        <w:tab/>
        <w:tab/>
        <w:t>execrable</w:t>
        <w:tab/>
      </w:r>
      <w:r>
        <w:rPr>
          <w:b/>
          <w:bCs/>
        </w:rPr>
        <w:t>politer</w:t>
      </w:r>
      <w:r>
        <w:rPr/>
        <w:tab/>
        <w:tab/>
        <w:t>memoir</w:t>
        <w:tab/>
        <w:tab/>
        <w:t>viscount</w:t>
      </w:r>
    </w:p>
    <w:p>
      <w:pPr>
        <w:pStyle w:val="Normal"/>
        <w:ind w:left="360" w:hanging="360"/>
        <w:rPr/>
      </w:pPr>
      <w:r>
        <w:rPr/>
        <w:t>malleable</w:t>
        <w:tab/>
        <w:t>lilting</w:t>
        <w:tab/>
        <w:tab/>
        <w:t>pointillistic</w:t>
        <w:tab/>
        <w:t>darting</w:t>
        <w:tab/>
        <w:tab/>
        <w:t>waxing ------------reminiscent</w:t>
      </w:r>
    </w:p>
    <w:p>
      <w:pPr>
        <w:pStyle w:val="Normal"/>
        <w:ind w:left="360" w:hanging="360"/>
        <w:rPr/>
      </w:pPr>
      <w:r>
        <w:rPr/>
        <w:t>dote</w:t>
        <w:tab/>
        <w:t>loitering</w:t>
        <w:tab/>
        <w:t>lain</w:t>
        <w:tab/>
        <w:tab/>
        <w:t>dote</w:t>
        <w:tab/>
        <w:tab/>
        <w:t>loitering</w:t>
        <w:tab/>
        <w:tab/>
        <w:t>lain</w:t>
        <w:tab/>
        <w:tab/>
        <w:t>parlor</w:t>
      </w:r>
    </w:p>
    <w:p>
      <w:pPr>
        <w:pStyle w:val="Normal"/>
        <w:ind w:left="360" w:hanging="360"/>
        <w:rPr/>
      </w:pPr>
      <w:r>
        <w:rPr/>
        <w:t>sportive</w:t>
        <w:tab/>
        <w:tab/>
        <w:t>travestied</w:t>
        <w:tab/>
        <w:t>goon</w:t>
        <w:tab/>
        <w:tab/>
        <w:t>shoddy</w:t>
        <w:tab/>
        <w:tab/>
        <w:t>pseudonymity</w:t>
        <w:tab/>
        <w:t>treachery</w:t>
      </w:r>
    </w:p>
    <w:p>
      <w:pPr>
        <w:pStyle w:val="Normal"/>
        <w:ind w:left="360" w:hanging="360"/>
        <w:rPr/>
      </w:pPr>
      <w:r>
        <w:rPr>
          <w:b/>
          <w:bCs/>
        </w:rPr>
        <w:t>bodkin</w:t>
      </w:r>
      <w:r>
        <w:rPr/>
        <w:tab/>
        <w:tab/>
        <w:t>foresooth</w:t>
        <w:tab/>
        <w:t>omit</w:t>
        <w:tab/>
        <w:tab/>
        <w:t>pleats</w:t>
        <w:tab/>
        <w:tab/>
      </w:r>
      <w:r>
        <w:rPr>
          <w:b/>
          <w:bCs/>
        </w:rPr>
        <w:t>pugilist</w:t>
      </w:r>
      <w:r>
        <w:rPr/>
        <w:tab/>
        <w:tab/>
        <w:t>harrowing</w:t>
      </w:r>
    </w:p>
    <w:p>
      <w:pPr>
        <w:pStyle w:val="Normal"/>
        <w:ind w:left="360" w:hanging="360"/>
        <w:rPr/>
      </w:pPr>
      <w:r>
        <w:rPr>
          <w:b/>
          <w:bCs/>
        </w:rPr>
        <w:t>daddums</w:t>
      </w:r>
      <w:r>
        <w:rPr/>
        <w:tab/>
        <w:t>knave</w:t>
        <w:tab/>
        <w:tab/>
        <w:t>orphaned</w:t>
        <w:tab/>
        <w:t>tabulate</w:t>
        <w:tab/>
        <w:tab/>
        <w:t>stringent</w:t>
        <w:tab/>
        <w:tab/>
        <w:t>galoshes</w:t>
      </w:r>
    </w:p>
    <w:p>
      <w:pPr>
        <w:pStyle w:val="Normal"/>
        <w:ind w:left="360" w:hanging="360"/>
        <w:rPr/>
      </w:pPr>
      <w:r>
        <w:rPr/>
        <w:t>spoor</w:t>
        <w:tab/>
        <w:tab/>
        <w:t>fiends</w:t>
        <w:tab/>
        <w:tab/>
        <w:t>unmentionable</w:t>
        <w:tab/>
        <w:t>pseudonyms</w:t>
        <w:tab/>
        <w:t>genre</w:t>
        <w:tab/>
        <w:tab/>
      </w:r>
      <w:r>
        <w:rPr>
          <w:b/>
          <w:bCs/>
        </w:rPr>
        <w:t>logomancy</w:t>
      </w:r>
    </w:p>
    <w:p>
      <w:pPr>
        <w:pStyle w:val="Normal"/>
        <w:ind w:left="360" w:hanging="360"/>
        <w:rPr/>
      </w:pPr>
      <w:r>
        <w:rPr/>
        <w:t>tantilization</w:t>
        <w:tab/>
        <w:t>crypogrammic</w:t>
        <w:tab/>
        <w:t>cryptographic</w:t>
        <w:tab/>
        <w:t>arrayed</w:t>
        <w:tab/>
        <w:tab/>
        <w:t>natty</w:t>
        <w:tab/>
        <w:tab/>
        <w:t>bemazed</w:t>
      </w:r>
    </w:p>
    <w:p>
      <w:pPr>
        <w:pStyle w:val="Normal"/>
        <w:ind w:left="360" w:hanging="360"/>
        <w:rPr/>
      </w:pPr>
      <w:r>
        <w:rPr/>
        <w:t>forestalled</w:t>
        <w:tab/>
        <w:t>ingratiating</w:t>
        <w:tab/>
      </w:r>
      <w:r>
        <w:rPr>
          <w:b/>
          <w:bCs/>
        </w:rPr>
        <w:t>verisimilitude</w:t>
        <w:tab/>
      </w:r>
      <w:r>
        <w:rPr/>
        <w:t>successors</w:t>
        <w:tab/>
        <w:t>smote</w:t>
        <w:tab/>
        <w:tab/>
        <w:t>redolent</w:t>
      </w:r>
    </w:p>
    <w:p>
      <w:pPr>
        <w:pStyle w:val="Normal"/>
        <w:ind w:left="360" w:hanging="360"/>
        <w:rPr/>
      </w:pPr>
      <w:r>
        <w:rPr/>
        <w:t>mollifying</w:t>
        <w:tab/>
        <w:t>pekoe</w:t>
        <w:tab/>
        <w:tab/>
        <w:t>joinery</w:t>
        <w:tab/>
        <w:tab/>
        <w:t>tureen</w:t>
        <w:tab/>
        <w:tab/>
        <w:t>rhomboid</w:t>
        <w:tab/>
        <w:t>rectilinear</w:t>
      </w:r>
    </w:p>
    <w:p>
      <w:pPr>
        <w:pStyle w:val="Normal"/>
        <w:ind w:left="360" w:hanging="360"/>
        <w:rPr/>
      </w:pPr>
      <w:r>
        <w:rPr/>
        <w:t>blight</w:t>
        <w:tab/>
        <w:tab/>
        <w:t>cunning</w:t>
        <w:tab/>
        <w:tab/>
        <w:t>weltering</w:t>
        <w:tab/>
        <w:t>mooning</w:t>
        <w:tab/>
        <w:tab/>
        <w:t>plummy</w:t>
        <w:tab/>
        <w:tab/>
        <w:t>balmy</w:t>
      </w:r>
    </w:p>
    <w:p>
      <w:pPr>
        <w:pStyle w:val="Normal"/>
        <w:ind w:left="360" w:hanging="360"/>
        <w:rPr/>
      </w:pPr>
      <w:r>
        <w:rPr/>
        <w:t>falsetto</w:t>
        <w:tab/>
        <w:tab/>
        <w:t>wolfing</w:t>
        <w:tab/>
        <w:tab/>
      </w:r>
      <w:r>
        <w:rPr>
          <w:b/>
          <w:bCs/>
        </w:rPr>
        <w:t>surfeit</w:t>
      </w:r>
      <w:r>
        <w:rPr/>
        <w:tab/>
        <w:tab/>
        <w:t>exultation</w:t>
        <w:tab/>
      </w:r>
      <w:r>
        <w:rPr>
          <w:b/>
          <w:bCs/>
        </w:rPr>
        <w:t>tuckamore</w:t>
      </w:r>
      <w:r>
        <w:rPr/>
        <w:tab/>
        <w:t>brocades</w:t>
      </w:r>
    </w:p>
    <w:p>
      <w:pPr>
        <w:pStyle w:val="Normal"/>
        <w:ind w:left="360" w:hanging="360"/>
        <w:rPr/>
      </w:pPr>
      <w:r>
        <w:rPr>
          <w:b/>
          <w:bCs/>
        </w:rPr>
        <w:t>settees</w:t>
      </w:r>
      <w:r>
        <w:rPr/>
        <w:tab/>
        <w:tab/>
        <w:t>berth</w:t>
        <w:tab/>
        <w:tab/>
        <w:t>tufted</w:t>
        <w:tab/>
        <w:tab/>
        <w:t>pleated</w:t>
        <w:tab/>
        <w:tab/>
        <w:t>a gather</w:t>
        <w:tab/>
        <w:tab/>
        <w:t>caromed</w:t>
        <w:tab/>
      </w:r>
    </w:p>
    <w:p>
      <w:pPr>
        <w:pStyle w:val="Normal"/>
        <w:ind w:left="360" w:hanging="360"/>
        <w:rPr/>
      </w:pPr>
      <w:r>
        <w:rPr/>
        <w:t>hoofbeats</w:t>
        <w:tab/>
        <w:t>stench</w:t>
        <w:tab/>
        <w:tab/>
        <w:t>scowling</w:t>
        <w:tab/>
        <w:t>feigning</w:t>
        <w:tab/>
        <w:tab/>
        <w:t>dory</w:t>
        <w:tab/>
        <w:tab/>
      </w:r>
      <w:r>
        <w:rPr>
          <w:b/>
          <w:bCs/>
        </w:rPr>
        <w:t>jabot</w:t>
      </w:r>
    </w:p>
    <w:p>
      <w:pPr>
        <w:pStyle w:val="Normal"/>
        <w:ind w:left="360" w:hanging="360"/>
        <w:rPr/>
      </w:pPr>
      <w:r>
        <w:rPr>
          <w:b/>
          <w:bCs/>
        </w:rPr>
        <w:t>ketch</w:t>
        <w:tab/>
      </w:r>
      <w:r>
        <w:rPr/>
        <w:tab/>
        <w:t>scorched</w:t>
        <w:tab/>
        <w:tab/>
        <w:t>acrid</w:t>
        <w:tab/>
        <w:tab/>
        <w:t>undertones</w:t>
        <w:tab/>
        <w:t>overtones</w:t>
        <w:tab/>
        <w:t>skimmed</w:t>
      </w:r>
    </w:p>
    <w:p>
      <w:pPr>
        <w:pStyle w:val="Normal"/>
        <w:ind w:left="360" w:hanging="360"/>
        <w:rPr/>
      </w:pPr>
      <w:r>
        <w:rPr/>
        <w:t>kilter</w:t>
        <w:tab/>
        <w:tab/>
        <w:t>persimmon</w:t>
        <w:tab/>
      </w:r>
      <w:r>
        <w:rPr>
          <w:b/>
          <w:bCs/>
        </w:rPr>
        <w:t>cinnibar</w:t>
      </w:r>
      <w:r>
        <w:rPr/>
        <w:tab/>
      </w:r>
      <w:r>
        <w:rPr>
          <w:b/>
          <w:bCs/>
        </w:rPr>
        <w:t>sinnets</w:t>
      </w:r>
      <w:r>
        <w:rPr/>
        <w:tab/>
        <w:tab/>
      </w:r>
      <w:r>
        <w:rPr>
          <w:b/>
          <w:bCs/>
        </w:rPr>
        <w:t>stringil</w:t>
        <w:tab/>
        <w:tab/>
      </w:r>
      <w:r>
        <w:rPr/>
        <w:t>hectoring</w:t>
      </w:r>
    </w:p>
    <w:p>
      <w:pPr>
        <w:pStyle w:val="Normal"/>
        <w:ind w:left="360" w:hanging="360"/>
        <w:rPr/>
      </w:pPr>
      <w:r>
        <w:rPr/>
        <w:t>savagely</w:t>
        <w:tab/>
        <w:tab/>
        <w:t>hove</w:t>
        <w:tab/>
        <w:tab/>
        <w:t>rived</w:t>
        <w:tab/>
        <w:tab/>
        <w:t>multifarious</w:t>
        <w:tab/>
        <w:t>ocherous</w:t>
        <w:tab/>
        <w:t>mutiny</w:t>
      </w:r>
    </w:p>
    <w:p>
      <w:pPr>
        <w:pStyle w:val="Normal"/>
        <w:ind w:left="360" w:hanging="360"/>
        <w:rPr/>
      </w:pPr>
      <w:r>
        <w:rPr/>
        <w:t>famine</w:t>
        <w:tab/>
        <w:tab/>
        <w:t>desecration</w:t>
        <w:tab/>
        <w:t>meridian</w:t>
        <w:tab/>
        <w:t>sporadic</w:t>
        <w:tab/>
        <w:tab/>
        <w:t>wind-scoured</w:t>
        <w:tab/>
        <w:t>persnickety</w:t>
      </w:r>
    </w:p>
    <w:p>
      <w:pPr>
        <w:pStyle w:val="Normal"/>
        <w:ind w:left="360" w:hanging="360"/>
        <w:rPr/>
      </w:pPr>
      <w:r>
        <w:rPr/>
        <w:t>dead-reckoning</w:t>
        <w:tab/>
        <w:t>handclasp</w:t>
        <w:tab/>
        <w:t>offal</w:t>
        <w:tab/>
        <w:tab/>
      </w:r>
      <w:r>
        <w:rPr>
          <w:b/>
          <w:bCs/>
        </w:rPr>
        <w:t>parsimoniously</w:t>
      </w:r>
      <w:r>
        <w:rPr/>
        <w:tab/>
        <w:t>chicory</w:t>
        <w:tab/>
        <w:tab/>
        <w:t>clad</w:t>
      </w:r>
    </w:p>
    <w:p>
      <w:pPr>
        <w:pStyle w:val="Normal"/>
        <w:ind w:left="360" w:hanging="360"/>
        <w:rPr/>
      </w:pPr>
      <w:r>
        <w:rPr/>
        <w:t>dispossessed</w:t>
        <w:tab/>
        <w:t>compel</w:t>
        <w:tab/>
        <w:tab/>
        <w:t>depredations</w:t>
        <w:tab/>
        <w:t>inciting</w:t>
        <w:tab/>
        <w:tab/>
        <w:t>tormentors</w:t>
        <w:tab/>
        <w:t>spate</w:t>
        <w:tab/>
      </w:r>
    </w:p>
    <w:p>
      <w:pPr>
        <w:pStyle w:val="Normal"/>
        <w:ind w:left="360" w:hanging="360"/>
        <w:rPr/>
      </w:pPr>
      <w:r>
        <w:rPr/>
        <w:t>pestiferous</w:t>
        <w:tab/>
        <w:t>dreary</w:t>
        <w:tab/>
        <w:tab/>
        <w:t>drearier</w:t>
        <w:tab/>
        <w:tab/>
        <w:t>teeming</w:t>
        <w:tab/>
        <w:tab/>
        <w:t>sobriquet</w:t>
        <w:tab/>
        <w:t>tenements</w:t>
      </w:r>
    </w:p>
    <w:p>
      <w:pPr>
        <w:pStyle w:val="Normal"/>
        <w:ind w:left="360" w:hanging="360"/>
        <w:rPr/>
      </w:pPr>
      <w:r>
        <w:rPr/>
        <w:t>besieged</w:t>
        <w:tab/>
        <w:tab/>
        <w:t>jurisprudence</w:t>
        <w:tab/>
        <w:t>dynamism</w:t>
        <w:tab/>
        <w:t>thwarted</w:t>
        <w:tab/>
        <w:tab/>
        <w:t>onslaught</w:t>
        <w:tab/>
      </w:r>
      <w:r>
        <w:rPr>
          <w:b/>
          <w:bCs/>
        </w:rPr>
        <w:t>crofting</w:t>
      </w:r>
    </w:p>
    <w:p>
      <w:pPr>
        <w:pStyle w:val="Normal"/>
        <w:ind w:left="360" w:hanging="360"/>
        <w:rPr/>
      </w:pPr>
      <w:r>
        <w:rPr/>
        <w:t>percussionist</w:t>
        <w:tab/>
        <w:t>guileless</w:t>
        <w:tab/>
        <w:tab/>
        <w:t>kilt</w:t>
        <w:tab/>
        <w:tab/>
        <w:t>grifting</w:t>
        <w:tab/>
        <w:tab/>
        <w:t>melodrama</w:t>
        <w:tab/>
        <w:t>guffaw</w:t>
      </w:r>
    </w:p>
    <w:p>
      <w:pPr>
        <w:pStyle w:val="Normal"/>
        <w:ind w:left="360" w:hanging="360"/>
        <w:rPr/>
      </w:pPr>
      <w:r>
        <w:rPr/>
        <w:t>incredulously</w:t>
        <w:tab/>
        <w:t>rigorously</w:t>
        <w:tab/>
        <w:t>luxuriant</w:t>
        <w:tab/>
        <w:t>baroque</w:t>
        <w:tab/>
        <w:tab/>
        <w:t>gall</w:t>
        <w:tab/>
        <w:tab/>
        <w:t>sulking</w:t>
      </w:r>
    </w:p>
    <w:p>
      <w:pPr>
        <w:pStyle w:val="Normal"/>
        <w:ind w:left="360" w:hanging="360"/>
        <w:rPr/>
      </w:pPr>
      <w:r>
        <w:rPr>
          <w:b/>
          <w:bCs/>
        </w:rPr>
        <w:t>élan</w:t>
      </w:r>
      <w:r>
        <w:rPr/>
        <w:tab/>
        <w:tab/>
        <w:t>micturation</w:t>
        <w:tab/>
        <w:t>chic</w:t>
        <w:tab/>
        <w:tab/>
        <w:t>digs(home)</w:t>
        <w:tab/>
        <w:t>compunctions</w:t>
        <w:tab/>
        <w:t>bulbous</w:t>
        <w:tab/>
      </w:r>
    </w:p>
    <w:p>
      <w:pPr>
        <w:pStyle w:val="Normal"/>
        <w:ind w:left="360" w:hanging="360"/>
        <w:rPr/>
      </w:pPr>
      <w:r>
        <w:rPr/>
        <w:t>modicum</w:t>
        <w:tab/>
      </w:r>
      <w:r>
        <w:rPr>
          <w:b/>
          <w:bCs/>
        </w:rPr>
        <w:t>menudo</w:t>
      </w:r>
      <w:r>
        <w:rPr/>
        <w:tab/>
        <w:tab/>
        <w:t>sicced</w:t>
        <w:tab/>
        <w:tab/>
      </w:r>
      <w:r>
        <w:rPr>
          <w:b/>
          <w:bCs/>
        </w:rPr>
        <w:t>segue</w:t>
      </w:r>
      <w:r>
        <w:rPr/>
        <w:tab/>
        <w:tab/>
        <w:t>recommence</w:t>
        <w:tab/>
        <w:t>vernal</w:t>
      </w:r>
    </w:p>
    <w:p>
      <w:pPr>
        <w:pStyle w:val="Normal"/>
        <w:ind w:left="360" w:hanging="360"/>
        <w:rPr/>
      </w:pPr>
      <w:r>
        <w:rPr/>
        <w:t>distraught</w:t>
        <w:tab/>
        <w:t>joshing</w:t>
        <w:tab/>
        <w:t xml:space="preserve"> </w:t>
        <w:tab/>
        <w:t>placidly</w:t>
        <w:tab/>
        <w:tab/>
        <w:t>catenated</w:t>
        <w:tab/>
        <w:t>tush</w:t>
        <w:tab/>
        <w:tab/>
        <w:t>aprickle</w:t>
      </w:r>
    </w:p>
    <w:p>
      <w:pPr>
        <w:pStyle w:val="Normal"/>
        <w:ind w:left="360" w:hanging="360"/>
        <w:rPr/>
      </w:pPr>
      <w:r>
        <w:rPr/>
        <w:t>syrinx</w:t>
        <w:tab/>
        <w:tab/>
        <w:t>curiate</w:t>
        <w:tab/>
        <w:tab/>
        <w:t>surfeit</w:t>
        <w:tab/>
        <w:tab/>
        <w:t>corporeal</w:t>
        <w:tab/>
        <w:t>demarcated</w:t>
        <w:tab/>
        <w:t>cimarrón</w:t>
      </w:r>
    </w:p>
    <w:p>
      <w:pPr>
        <w:pStyle w:val="Normal"/>
        <w:ind w:left="360" w:hanging="360"/>
        <w:rPr/>
      </w:pPr>
      <w:r>
        <w:rPr/>
        <w:t>panache</w:t>
        <w:tab/>
        <w:tab/>
        <w:t>Banshees</w:t>
        <w:tab/>
        <w:t>succor</w:t>
        <w:tab/>
        <w:tab/>
        <w:t>fecund</w:t>
        <w:tab/>
        <w:tab/>
        <w:t>aqueous</w:t>
        <w:tab/>
        <w:tab/>
        <w:t>tethering</w:t>
      </w:r>
    </w:p>
    <w:p>
      <w:pPr>
        <w:pStyle w:val="Normal"/>
        <w:ind w:left="360" w:hanging="360"/>
        <w:rPr/>
      </w:pPr>
      <w:r>
        <w:rPr/>
        <w:t>teknonyms</w:t>
        <w:tab/>
        <w:t>ergot</w:t>
        <w:tab/>
        <w:tab/>
        <w:t>rascals</w:t>
        <w:tab/>
        <w:tab/>
        <w:t>rapscallions</w:t>
        <w:tab/>
        <w:t>picninny</w:t>
        <w:tab/>
        <w:tab/>
        <w:t>wafted</w:t>
      </w:r>
    </w:p>
    <w:p>
      <w:pPr>
        <w:pStyle w:val="Normal"/>
        <w:ind w:left="360" w:hanging="360"/>
        <w:rPr/>
      </w:pPr>
      <w:r>
        <w:rPr/>
        <w:t>trenchant</w:t>
        <w:tab/>
        <w:t>ambrosia</w:t>
        <w:tab/>
      </w:r>
      <w:r>
        <w:rPr>
          <w:b/>
          <w:bCs/>
        </w:rPr>
        <w:t>lambent</w:t>
      </w:r>
      <w:r>
        <w:rPr/>
        <w:tab/>
        <w:tab/>
        <w:t>draughts</w:t>
        <w:tab/>
        <w:tab/>
      </w:r>
      <w:r>
        <w:rPr>
          <w:b/>
          <w:bCs/>
        </w:rPr>
        <w:t>riling</w:t>
      </w:r>
      <w:r>
        <w:rPr/>
        <w:tab/>
        <w:tab/>
        <w:t>ensconce</w:t>
      </w:r>
    </w:p>
    <w:p>
      <w:pPr>
        <w:pStyle w:val="Normal"/>
        <w:ind w:left="360" w:hanging="360"/>
        <w:rPr/>
      </w:pPr>
      <w:r>
        <w:rPr/>
        <w:t>adduce</w:t>
        <w:tab/>
        <w:tab/>
        <w:t>vaporous</w:t>
        <w:tab/>
        <w:t>whence</w:t>
        <w:tab/>
        <w:tab/>
        <w:t>doggerel</w:t>
        <w:tab/>
        <w:tab/>
        <w:t>umbilicus</w:t>
        <w:tab/>
        <w:t>geocircumscribed</w:t>
      </w:r>
    </w:p>
    <w:p>
      <w:pPr>
        <w:pStyle w:val="Normal"/>
        <w:ind w:left="360" w:hanging="360"/>
        <w:rPr/>
      </w:pPr>
      <w:r>
        <w:rPr/>
        <w:t>briars</w:t>
        <w:tab/>
        <w:tab/>
        <w:t>dogmatists</w:t>
        <w:tab/>
        <w:t>protean</w:t>
        <w:tab/>
        <w:tab/>
        <w:t>insonorous</w:t>
        <w:tab/>
        <w:t>consummated</w:t>
        <w:tab/>
        <w:t>sidling</w:t>
      </w:r>
    </w:p>
    <w:p>
      <w:pPr>
        <w:pStyle w:val="Normal"/>
        <w:ind w:left="360" w:hanging="360"/>
        <w:rPr/>
      </w:pPr>
      <w:r>
        <w:rPr/>
        <w:t>pack it in</w:t>
        <w:tab/>
        <w:t>pack them in</w:t>
        <w:tab/>
        <w:t>idiotic</w:t>
        <w:tab/>
        <w:tab/>
        <w:t>rheumy</w:t>
        <w:tab/>
        <w:tab/>
        <w:t>lilt</w:t>
        <w:tab/>
        <w:tab/>
        <w:t>loped</w:t>
      </w:r>
    </w:p>
    <w:p>
      <w:pPr>
        <w:pStyle w:val="Normal"/>
        <w:ind w:left="360" w:hanging="360"/>
        <w:rPr/>
      </w:pPr>
      <w:r>
        <w:rPr/>
        <w:t>blare</w:t>
        <w:tab/>
        <w:tab/>
        <w:t>swot</w:t>
        <w:tab/>
        <w:tab/>
        <w:t>chintz</w:t>
        <w:tab/>
        <w:tab/>
        <w:t>clutchings</w:t>
        <w:tab/>
        <w:t>gaiety</w:t>
        <w:tab/>
        <w:tab/>
        <w:t>ruddy</w:t>
      </w:r>
    </w:p>
    <w:p>
      <w:pPr>
        <w:pStyle w:val="Normal"/>
        <w:ind w:left="360" w:hanging="360"/>
        <w:rPr/>
      </w:pPr>
      <w:r>
        <w:rPr/>
        <w:t>lyre</w:t>
        <w:tab/>
        <w:tab/>
        <w:tab/>
        <w:t>thrumming</w:t>
        <w:tab/>
        <w:t>twang</w:t>
        <w:tab/>
        <w:tab/>
        <w:t>outshone</w:t>
        <w:tab/>
        <w:t>spiky</w:t>
        <w:tab/>
        <w:tab/>
        <w:t>robustly</w:t>
      </w:r>
    </w:p>
    <w:p>
      <w:pPr>
        <w:pStyle w:val="Normal"/>
        <w:ind w:left="360" w:hanging="360"/>
        <w:rPr/>
      </w:pPr>
      <w:r>
        <w:rPr/>
        <w:t>checkered</w:t>
        <w:tab/>
        <w:t>obeisance</w:t>
        <w:tab/>
        <w:t>coy</w:t>
        <w:tab/>
        <w:tab/>
        <w:t>roused</w:t>
        <w:tab/>
        <w:tab/>
        <w:t>cleave</w:t>
        <w:tab/>
        <w:tab/>
        <w:t>bawled (yelled)</w:t>
      </w:r>
    </w:p>
    <w:p>
      <w:pPr>
        <w:pStyle w:val="Normal"/>
        <w:ind w:left="360" w:hanging="360"/>
        <w:rPr/>
      </w:pPr>
      <w:r>
        <w:rPr/>
        <w:t>concatenation</w:t>
        <w:tab/>
        <w:t>cannibalistic</w:t>
        <w:tab/>
        <w:t>kinesthetically</w:t>
        <w:tab/>
        <w:t>retinue</w:t>
        <w:tab/>
        <w:tab/>
        <w:t>bio-assayed         squall (not storm)</w:t>
      </w:r>
    </w:p>
    <w:p>
      <w:pPr>
        <w:pStyle w:val="Normal"/>
        <w:ind w:left="360" w:hanging="360"/>
        <w:rPr/>
      </w:pPr>
      <w:r>
        <w:rPr/>
        <w:t>acculturated</w:t>
        <w:tab/>
        <w:t>sublimating</w:t>
        <w:tab/>
        <w:t>fecund</w:t>
        <w:tab/>
        <w:tab/>
      </w:r>
      <w:r>
        <w:rPr>
          <w:b/>
          <w:bCs/>
        </w:rPr>
        <w:t>pangæan</w:t>
      </w:r>
      <w:r>
        <w:rPr/>
        <w:tab/>
        <w:t>psychonautic</w:t>
        <w:tab/>
        <w:t>pend</w:t>
      </w:r>
    </w:p>
    <w:p>
      <w:pPr>
        <w:pStyle w:val="Normal"/>
        <w:ind w:left="360" w:hanging="360"/>
        <w:rPr/>
      </w:pPr>
      <w:r>
        <w:rPr/>
        <w:t>credible</w:t>
        <w:tab/>
        <w:tab/>
        <w:t>hecticaly</w:t>
        <w:tab/>
        <w:t>imputation</w:t>
        <w:tab/>
        <w:t>outlandish</w:t>
        <w:tab/>
        <w:t>innocuously</w:t>
        <w:tab/>
        <w:t>discomfiture</w:t>
      </w:r>
    </w:p>
    <w:p>
      <w:pPr>
        <w:pStyle w:val="Normal"/>
        <w:ind w:left="360" w:hanging="360"/>
        <w:rPr/>
      </w:pPr>
      <w:r>
        <w:rPr/>
        <w:t>wheedling, influx, anecdotes, tradespeople, tusk-like, apertures</w:t>
      </w:r>
    </w:p>
    <w:p>
      <w:pPr>
        <w:pStyle w:val="Normal"/>
        <w:ind w:left="360" w:hanging="360"/>
        <w:rPr/>
      </w:pPr>
      <w:r>
        <w:rPr/>
        <w:t xml:space="preserve">jeering, hybrid, mannish, crouched, lugubrious, glum, </w:t>
      </w:r>
    </w:p>
    <w:p>
      <w:pPr>
        <w:pStyle w:val="Normal"/>
        <w:ind w:left="360" w:hanging="360"/>
        <w:rPr/>
      </w:pPr>
      <w:r>
        <w:rPr/>
        <w:t>encased, pulsations, currented, petering, reproachfully, dignities</w:t>
      </w:r>
    </w:p>
    <w:p>
      <w:pPr>
        <w:pStyle w:val="Normal"/>
        <w:ind w:left="360" w:hanging="360"/>
        <w:rPr/>
      </w:pPr>
      <w:r>
        <w:rPr/>
        <w:t>martyrdom, transgression, impartially, animated, frolics (plural), knelt</w:t>
      </w:r>
    </w:p>
    <w:p>
      <w:pPr>
        <w:pStyle w:val="Normal"/>
        <w:ind w:left="360" w:hanging="360"/>
        <w:rPr/>
      </w:pPr>
      <w:r>
        <w:rPr/>
        <w:t>parenthetically, haunches, rueful, grievance, diviner (adv), bleared</w:t>
      </w:r>
    </w:p>
    <w:p>
      <w:pPr>
        <w:pStyle w:val="Normal"/>
        <w:ind w:left="360" w:hanging="360"/>
        <w:rPr/>
      </w:pPr>
      <w:r>
        <w:rPr/>
        <w:t>piccanin, tentative, hearsay, gnaw, lug, scudded</w:t>
      </w:r>
    </w:p>
    <w:p>
      <w:pPr>
        <w:pStyle w:val="Normal"/>
        <w:ind w:left="360" w:hanging="360"/>
        <w:rPr/>
      </w:pPr>
      <w:r>
        <w:rPr/>
        <w:t xml:space="preserve">defile, pang, thickset, flagged, jerkily, lamely, </w:t>
      </w:r>
    </w:p>
    <w:p>
      <w:pPr>
        <w:pStyle w:val="Normal"/>
        <w:ind w:left="360" w:hanging="360"/>
        <w:rPr/>
      </w:pPr>
      <w:r>
        <w:rPr/>
        <w:t>bluffly, pyre, halting, swoon, arabesques, adamant</w:t>
      </w:r>
    </w:p>
    <w:p>
      <w:pPr>
        <w:pStyle w:val="Normal"/>
        <w:ind w:left="360" w:hanging="360"/>
        <w:rPr/>
      </w:pPr>
      <w:r>
        <w:rPr/>
        <w:t>sureties, askew, shrewdly, muck, obstinate, tousled</w:t>
      </w:r>
    </w:p>
    <w:p>
      <w:pPr>
        <w:pStyle w:val="Normal"/>
        <w:ind w:left="360" w:hanging="360"/>
        <w:rPr/>
      </w:pPr>
      <w:r>
        <w:rPr/>
        <w:t xml:space="preserve">onrush, figurine, officious, swaggered, </w:t>
      </w:r>
      <w:r>
        <w:rPr>
          <w:b/>
          <w:bCs/>
        </w:rPr>
        <w:t xml:space="preserve">brillantined, </w:t>
      </w:r>
      <w:r>
        <w:rPr/>
        <w:t>mantelpiece</w:t>
      </w:r>
    </w:p>
    <w:p>
      <w:pPr>
        <w:pStyle w:val="Normal"/>
        <w:ind w:left="360" w:hanging="360"/>
        <w:rPr/>
      </w:pPr>
      <w:r>
        <w:rPr/>
        <w:t>imperiously, clot (oaf), replenish, tempo, syndicate, punter</w:t>
      </w:r>
    </w:p>
    <w:p>
      <w:pPr>
        <w:pStyle w:val="Normal"/>
        <w:ind w:left="360" w:hanging="360"/>
        <w:rPr/>
      </w:pPr>
      <w:r>
        <w:rPr/>
        <w:t>punting, samba, tight (drunk), grimaced, spoilt, disdainful</w:t>
      </w:r>
    </w:p>
    <w:p>
      <w:pPr>
        <w:pStyle w:val="Normal"/>
        <w:ind w:left="360" w:hanging="360"/>
        <w:rPr/>
      </w:pPr>
      <w:r>
        <w:rPr/>
        <w:t>rift, stoep, gingerly, accorded, buggery, concatenation</w:t>
      </w:r>
    </w:p>
    <w:p>
      <w:pPr>
        <w:pStyle w:val="Normal"/>
        <w:ind w:left="360" w:hanging="360"/>
        <w:rPr/>
      </w:pPr>
      <w:r>
        <w:rPr/>
        <w:t>folkloric, solipsistic (ego), élan, cameo(furniture), vestigial, staves(hoops)</w:t>
      </w:r>
    </w:p>
    <w:p>
      <w:pPr>
        <w:pStyle w:val="Normal"/>
        <w:ind w:left="360" w:hanging="360"/>
        <w:rPr/>
      </w:pPr>
      <w:r>
        <w:rPr/>
        <w:t>acculturated, sublimating, ameliorate, impressionistic, putative, Churlish</w:t>
      </w:r>
    </w:p>
    <w:p>
      <w:pPr>
        <w:pStyle w:val="Normal"/>
        <w:ind w:left="360" w:hanging="360"/>
        <w:rPr/>
      </w:pPr>
      <w:r>
        <w:rPr/>
        <w:t>fount, erasure, luminous, imago, rotunda, reliquary</w:t>
      </w:r>
    </w:p>
    <w:p>
      <w:pPr>
        <w:pStyle w:val="Normal"/>
        <w:ind w:left="360" w:hanging="360"/>
        <w:rPr/>
      </w:pPr>
      <w:r>
        <w:rPr/>
        <w:t xml:space="preserve">palindrome, varity, stigmata, </w:t>
      </w:r>
    </w:p>
    <w:p>
      <w:pPr>
        <w:pStyle w:val="Normal"/>
        <w:ind w:left="360" w:hanging="360"/>
        <w:rPr/>
      </w:pPr>
      <w:r>
        <w:rPr/>
      </w:r>
    </w:p>
    <w:p>
      <w:pPr>
        <w:pStyle w:val="Normal"/>
        <w:ind w:left="360" w:hanging="360"/>
        <w:rPr/>
      </w:pPr>
      <w:r>
        <w:rPr/>
        <w:t>Recluse, languorous, autonomic, illusive…</w:t>
      </w:r>
    </w:p>
    <w:p>
      <w:pPr>
        <w:pStyle w:val="Normal"/>
        <w:ind w:left="360" w:hanging="360"/>
        <w:rPr/>
      </w:pPr>
      <w:r>
        <w:rPr/>
        <w:t>phenominologist, wonts, cornice, torus, gibes,</w:t>
      </w:r>
    </w:p>
    <w:p>
      <w:pPr>
        <w:pStyle w:val="Normal"/>
        <w:ind w:left="360" w:hanging="360"/>
        <w:rPr/>
      </w:pPr>
      <w:r>
        <w:rPr/>
        <w:t>fetlock, orbs, equestrian, haecceity, quiddity,</w:t>
      </w:r>
    </w:p>
    <w:p>
      <w:pPr>
        <w:pStyle w:val="Normal"/>
        <w:ind w:left="360" w:hanging="360"/>
        <w:rPr/>
      </w:pPr>
      <w:r>
        <w:rPr/>
        <w:t>imbued, aphoristic-ism, epigram, virtuosity</w:t>
      </w:r>
    </w:p>
    <w:p>
      <w:pPr>
        <w:pStyle w:val="Normal"/>
        <w:ind w:left="360" w:hanging="360"/>
        <w:rPr/>
      </w:pPr>
      <w:r>
        <w:rPr/>
        <w:t>metonymy, intimate, lyric, diction, alliteration,</w:t>
      </w:r>
    </w:p>
    <w:p>
      <w:pPr>
        <w:pStyle w:val="Normal"/>
        <w:ind w:left="360" w:hanging="360"/>
        <w:rPr/>
      </w:pPr>
      <w:r>
        <w:rPr/>
        <w:t>trope, rhizomatic, non sequitur, exegesis, synecdoche</w:t>
      </w:r>
    </w:p>
    <w:p>
      <w:pPr>
        <w:pStyle w:val="Normal"/>
        <w:ind w:left="360" w:hanging="360"/>
        <w:rPr/>
      </w:pPr>
      <w:r>
        <w:rPr/>
        <w:t>disarming, sentiment, vulgarisms, matron, gravely</w:t>
      </w:r>
    </w:p>
    <w:p>
      <w:pPr>
        <w:pStyle w:val="Normal"/>
        <w:ind w:left="360" w:hanging="360"/>
        <w:rPr/>
      </w:pPr>
      <w:r>
        <w:rPr/>
        <w:t>insinuation, prurience, truculence, mirth, waif</w:t>
      </w:r>
    </w:p>
    <w:p>
      <w:pPr>
        <w:pStyle w:val="Normal"/>
        <w:ind w:left="360" w:hanging="360"/>
        <w:rPr/>
      </w:pPr>
      <w:r>
        <w:rPr/>
        <w:t>courtesan, isometric, idiomatic, condemnatory</w:t>
      </w:r>
    </w:p>
    <w:p>
      <w:pPr>
        <w:pStyle w:val="Normal"/>
        <w:ind w:left="360" w:hanging="360"/>
        <w:rPr/>
      </w:pPr>
      <w:r>
        <w:rPr/>
        <w:t xml:space="preserve">compendium, pejorative, stigmata, argot, </w:t>
      </w:r>
    </w:p>
    <w:p>
      <w:pPr>
        <w:pStyle w:val="Normal"/>
        <w:ind w:left="360" w:hanging="360"/>
        <w:rPr/>
      </w:pPr>
      <w:r>
        <w:rPr/>
        <w:t>Aristocracy, conventions, perverse, monstrous</w:t>
      </w:r>
    </w:p>
    <w:p>
      <w:pPr>
        <w:pStyle w:val="Normal"/>
        <w:ind w:left="360" w:hanging="360"/>
        <w:rPr/>
      </w:pPr>
      <w:r>
        <w:rPr/>
        <w:t>Absolution, Cleavage, rapacious, rapscallion, rough trade,</w:t>
      </w:r>
    </w:p>
    <w:p>
      <w:pPr>
        <w:pStyle w:val="Normal"/>
        <w:ind w:left="360" w:hanging="360"/>
        <w:rPr/>
      </w:pPr>
      <w:r>
        <w:rPr/>
        <w:t>veneration, dugs(breasts), disquieting, vaunted, ruttish,</w:t>
      </w:r>
    </w:p>
    <w:p>
      <w:pPr>
        <w:pStyle w:val="Normal"/>
        <w:ind w:left="360" w:hanging="360"/>
        <w:rPr/>
      </w:pPr>
      <w:r>
        <w:rPr/>
        <w:t>tiered, gush, tyrannic, fanfare, boorishness, apotheosis, seraphic,</w:t>
      </w:r>
    </w:p>
    <w:p>
      <w:pPr>
        <w:pStyle w:val="Normal"/>
        <w:ind w:left="360" w:hanging="360"/>
        <w:rPr/>
      </w:pPr>
      <w:r>
        <w:rPr/>
        <w:t xml:space="preserve">opaline, surge, unhitching, assassins, strath, strom, chevron, somber, </w:t>
      </w:r>
    </w:p>
    <w:p>
      <w:pPr>
        <w:pStyle w:val="Normal"/>
        <w:ind w:left="360" w:hanging="360"/>
        <w:rPr/>
      </w:pPr>
      <w:r>
        <w:rPr/>
        <w:t>rigorous, steppes, emboldened, firmament, blenching, draughts, dotage,</w:t>
      </w:r>
    </w:p>
    <w:p>
      <w:pPr>
        <w:pStyle w:val="Normal"/>
        <w:ind w:left="360" w:hanging="360"/>
        <w:rPr/>
      </w:pPr>
      <w:r>
        <w:rPr/>
        <w:t>implacable, brimfull, disgorging, insensate, imprecise, intones, throes</w:t>
      </w:r>
    </w:p>
    <w:p>
      <w:pPr>
        <w:pStyle w:val="Normal"/>
        <w:ind w:left="360" w:hanging="360"/>
        <w:rPr/>
      </w:pPr>
      <w:r>
        <w:rPr/>
        <w:t>sanctity, entwined, death-rattles, deride, exhalted, flues, transgress, prismatic,</w:t>
      </w:r>
    </w:p>
    <w:p>
      <w:pPr>
        <w:pStyle w:val="Normal"/>
        <w:ind w:left="360" w:hanging="360"/>
        <w:rPr/>
      </w:pPr>
      <w:r>
        <w:rPr/>
        <w:t xml:space="preserve">reenacted, foreshortening, unadorned, versification, similitude, auditors, </w:t>
      </w:r>
    </w:p>
    <w:p>
      <w:pPr>
        <w:pStyle w:val="Normal"/>
        <w:ind w:left="360" w:hanging="360"/>
        <w:rPr/>
      </w:pPr>
      <w:r>
        <w:rPr/>
        <w:t xml:space="preserve">appositive, brayings, anagrammic, snobbery, anecdote, exhort, fecund, </w:t>
      </w:r>
    </w:p>
    <w:p>
      <w:pPr>
        <w:pStyle w:val="Normal"/>
        <w:ind w:left="360" w:hanging="360"/>
        <w:rPr/>
      </w:pPr>
      <w:r>
        <w:rPr/>
        <w:t>lair, trifles. Ineradicable, irascible, flies, exalted, deride, efflivia, mesmeric, livid</w:t>
      </w:r>
    </w:p>
    <w:p>
      <w:pPr>
        <w:pStyle w:val="Normal"/>
        <w:ind w:left="360" w:hanging="360"/>
        <w:rPr/>
      </w:pPr>
      <w:r>
        <w:rPr/>
        <w:t xml:space="preserve">mesmeric, livid, sinewy, mainstay, redounding, escutcheoned, appease, predilection, hasten, figurations, </w:t>
      </w:r>
    </w:p>
    <w:p>
      <w:pPr>
        <w:pStyle w:val="Normal"/>
        <w:rPr/>
      </w:pPr>
      <w:r>
        <w:rPr/>
        <w:t xml:space="preserve">totalize, amends, lyric, tartary, vespers, quatrain, discursive, lyric, culturatti, codifying, protagonist, recondite, homophonts, chevelure, nocturne, thurifier, seraphic, woolier, banalities, vulgarity, rarefied, rouged, vituperate, abstention, intransigent, modality, comports, perfidy, anodyne, palpable, concomitant, </w:t>
      </w:r>
    </w:p>
    <w:p>
      <w:pPr>
        <w:pStyle w:val="Normal"/>
        <w:rPr/>
      </w:pPr>
      <w:r>
        <w:rPr/>
        <w:t xml:space="preserve">metonymy, metonymies, bituminous, marginalia, juvenalia, skein, symphonic, simultaneity, </w:t>
      </w:r>
    </w:p>
    <w:p>
      <w:pPr>
        <w:pStyle w:val="Normal"/>
        <w:rPr/>
      </w:pPr>
      <w:r>
        <w:rPr/>
        <w:t>sacrosancisity, synechdoche, discursive, circumflex, anyric (dreams), contiguity, metonomy, synesthesia,</w:t>
      </w:r>
    </w:p>
    <w:p>
      <w:pPr>
        <w:pStyle w:val="Normal"/>
        <w:rPr/>
      </w:pPr>
      <w:r>
        <w:rPr/>
        <w:t xml:space="preserve">titter, abettor, rampart, crucible, probity, unstintingly, brogues, simpering, raddled, glissades(metaphor), sully, licentious, gamut, glaucous, operatic, oneric, imagenic, somnolence, agglutinative, contiguity, baccarat, </w:t>
      </w:r>
    </w:p>
    <w:p>
      <w:pPr>
        <w:pStyle w:val="Normal"/>
        <w:rPr/>
      </w:pPr>
      <w:r>
        <w:rPr/>
        <w:t xml:space="preserve">spoor, recondite, bestiary, hermetic, inchoate, sestina, nonce, fillanelle, slant-rhyme, envoi, </w:t>
      </w:r>
    </w:p>
    <w:p>
      <w:pPr>
        <w:pStyle w:val="Normal"/>
        <w:rPr/>
      </w:pPr>
      <w:r>
        <w:rPr/>
        <w:t xml:space="preserve">semiotic, demi-monde, castigated, cantos, fugue, busky, Diaspora, demiurgic, strophe, fulgurating, parenthetical, recapitulated, penury, cadging, candor, automatism, intransigent, rupture, bounteous, rancor, fetishistic, sumptuous, notate, melos, duende(the force), obtrusive, absurd, sonata, inscape, individuated, incommunicability, scansion, escarpment, malodorous, rustic, chivvied, covey, bearing(stance), pampas, cretins, censure, redoubled, sectanariasm, depilatory, redoubled, scandalized, loamy, flagrant, heliotrope, osmotic, cosmologies, Argot, epigraph, ignominy, cosmologies, obstinately, delusive, </w:t>
      </w:r>
      <w:r>
        <w:rPr>
          <w:b/>
          <w:bCs/>
        </w:rPr>
        <w:t>baleful</w:t>
      </w:r>
      <w:r>
        <w:rPr/>
        <w:t xml:space="preserve">(ominous,portent,evil), servitude, consolatory, clerics, </w:t>
      </w:r>
      <w:r>
        <w:rPr>
          <w:b/>
          <w:bCs/>
        </w:rPr>
        <w:t>aegis</w:t>
      </w:r>
      <w:r>
        <w:rPr/>
        <w:t xml:space="preserve">(protection,sponsorship), invoked, attenuated, ersatz, lamentation, exalt, transmutation, sublimation, </w:t>
      </w:r>
    </w:p>
    <w:p>
      <w:pPr>
        <w:pStyle w:val="Normal"/>
        <w:rPr/>
      </w:pPr>
      <w:r>
        <w:rPr/>
        <w:t xml:space="preserve">cohesion, vertiginous, appeasement, fostering, chamfer, graft, </w:t>
      </w:r>
    </w:p>
    <w:p>
      <w:pPr>
        <w:pStyle w:val="Normal"/>
        <w:rPr/>
      </w:pPr>
      <w:r>
        <w:rPr>
          <w:b/>
          <w:bCs/>
        </w:rPr>
        <w:t>immured</w:t>
      </w:r>
      <w:r>
        <w:rPr/>
        <w:t xml:space="preserve">(confined,imprisoned), </w:t>
      </w:r>
    </w:p>
    <w:p>
      <w:pPr>
        <w:pStyle w:val="Normal"/>
        <w:rPr/>
      </w:pPr>
      <w:r>
        <w:rPr/>
        <w:t xml:space="preserve">mongers, injunctions, epopt, cantata, accretions, stanchion, precursor, </w:t>
      </w:r>
    </w:p>
    <w:p>
      <w:pPr>
        <w:pStyle w:val="Normal"/>
        <w:rPr/>
      </w:pPr>
      <w:r>
        <w:rPr/>
        <w:t xml:space="preserve">blarney, </w:t>
      </w:r>
      <w:r>
        <w:rPr>
          <w:b/>
          <w:bCs/>
        </w:rPr>
        <w:t>coda</w:t>
      </w:r>
      <w:r>
        <w:rPr/>
        <w:t>(end of musical piece), savagery, corroboration, asphyxiation, deliquescence.</w:t>
      </w:r>
    </w:p>
    <w:p>
      <w:pPr>
        <w:pStyle w:val="Normal"/>
        <w:rPr/>
      </w:pPr>
      <w:r>
        <w:rPr/>
        <w:t xml:space="preserve">Sashay, vecrition, penetrance, supporcating, svzvgy, complitious, cartouche, rhem, chicote, quirts, entente, laccarated, torrid, nefarious, incommoded, machiavellian, eschewing, conformism, beatifically, </w:t>
      </w:r>
    </w:p>
    <w:p>
      <w:pPr>
        <w:pStyle w:val="Normal"/>
        <w:rPr/>
      </w:pPr>
      <w:r>
        <w:rPr/>
        <w:t xml:space="preserve">intrangidence, prevision, espying, tamber(character of tone), delineating, paul(ratchet), strophe, loci, scission, locus, coda, node, cataleptic, scatological, dahlias, decanter, </w:t>
      </w:r>
    </w:p>
    <w:p>
      <w:pPr>
        <w:pStyle w:val="Normal"/>
        <w:rPr/>
      </w:pPr>
      <w:r>
        <w:rPr/>
        <w:t>bower, sortie, dissuade, precipices, brutish(smell), loping, somber, groaned(weight), transliteration</w:t>
      </w:r>
      <w:r>
        <w:rPr>
          <w:sz w:val="18"/>
          <w:szCs w:val="18"/>
        </w:rPr>
        <w:t>(between languages)</w:t>
      </w:r>
      <w:r>
        <w:rPr/>
        <w:t xml:space="preserve">, charlatans, falsifiers, dilatory, posited, </w:t>
      </w:r>
    </w:p>
    <w:p>
      <w:pPr>
        <w:pStyle w:val="Normal"/>
        <w:rPr/>
      </w:pPr>
      <w:r>
        <w:rPr/>
        <w:t xml:space="preserve">dionysian, lexical, comestible, carapace, antithetical, extirpated, tantamount, </w:t>
      </w:r>
    </w:p>
    <w:p>
      <w:pPr>
        <w:pStyle w:val="Normal"/>
        <w:rPr/>
      </w:pPr>
      <w:r>
        <w:rPr/>
        <w:t xml:space="preserve">atonal, boosterism, recondite, demythologize, physiognomy, barbarous, encoding, essentialist, segway, </w:t>
      </w:r>
    </w:p>
    <w:p>
      <w:pPr>
        <w:pStyle w:val="Normal"/>
        <w:rPr/>
      </w:pPr>
      <w:r>
        <w:rPr/>
        <w:t xml:space="preserve">ludic, tourmaline, picoyune, patina, oeuvre, incantatory, anaphoral, pantheistic, sadique, repudiates, </w:t>
      </w:r>
    </w:p>
    <w:p>
      <w:pPr>
        <w:pStyle w:val="Normal"/>
        <w:rPr/>
      </w:pPr>
      <w:r>
        <w:rPr/>
        <w:t xml:space="preserve">parataxis, cantos, co-opted, salvos, contrite, puckish, folderol, doting, merd, lassitude, flabby, modalities, bleat, inter, pediments, cretinize, astonished, filial, transgressions, annulment, defamation, malignity, adduces, inveterate, whetstone, philandering, interlude, credo, antipodes, episodic, imbroglio, deploys, </w:t>
      </w:r>
    </w:p>
    <w:p>
      <w:pPr>
        <w:pStyle w:val="Normal"/>
        <w:rPr/>
      </w:pPr>
      <w:r>
        <w:rPr/>
        <w:t>factitious, modalities, apropos, watchwords, literati, ardor, cruisy, swishy, swish, boskage, supplicate, barcantine, chinchillas, lianas, colleens, chemise,</w:t>
      </w:r>
    </w:p>
    <w:p>
      <w:pPr>
        <w:pStyle w:val="Normal"/>
        <w:rPr/>
      </w:pPr>
      <w:r>
        <w:rPr/>
        <w:t xml:space="preserve">ramparting, fusillades, garretless, supping, suspirations, wistful, verdure, canticle, coronet, seining, eclogues, entomb, sneer, succoring, remunerations, vouchsafing, purblind, spume, lassitudes, sardonics, dinginess, lampooned, velour, rapturous, astringency, caporal, deign, movedness, puree, capriciousness, caprice, volute, statuesque, lissome, germane, piratish, stippling, praxis, lionized, aslant, solitudinous, ergo, terra cotta, cantering, threnody, gradients(color),aspirates, bricolage, dispossess, prodigious, proprietous, quotidian, hogshead, mucilage, giantess, amiable, ashen, roosted, embryonic, emissaries, astonishing, matins, cormorant, certitude, Aesop, colostrum, cursive, sateen, temperate, dissed, filial, Talmud, enfeebling, puissant, espied, besotted, poignancy, scapula, tamarind, postmodern, </w:t>
      </w:r>
    </w:p>
    <w:p>
      <w:pPr>
        <w:pStyle w:val="Normal"/>
        <w:rPr/>
      </w:pPr>
      <w:r>
        <w:rPr/>
        <w:t xml:space="preserve">simulacra, sententia, surcease, subarticulate, beclouding, impromptu, apostasy, acumen, penitently, grenadine, runnel, recidivist, crimson, Crimean, witless, oniony, shrill, antipath, fraudulent, antipathy, manatee, malarial, commensurating, infirmary, framming, asymmetry, assonant, commissary, lam, scupper, loft, slanting, imploring, valedictory, adorned, disparaging, brazenly, lope, discord, facile, jooking, vestal, lowly, enumeration, deacon, desperadoes, poignancy, scapula, tamarind, postmodern, phantasmal, gridiron, petrific, miasmatic, eradication, erasure, addled, disembowelment, combatants, enshrined, sequined, spreadeagle, cambric, amethyst, denouement, effaced, </w:t>
      </w:r>
    </w:p>
    <w:p>
      <w:pPr>
        <w:pStyle w:val="Normal"/>
        <w:rPr/>
      </w:pPr>
      <w:r>
        <w:rPr/>
        <w:t xml:space="preserve">morbid, impunity, blandishments, anterior, pratfall, tenements, impudence, reiterate, enmity, </w:t>
      </w:r>
    </w:p>
    <w:p>
      <w:pPr>
        <w:pStyle w:val="Normal"/>
        <w:rPr/>
      </w:pPr>
      <w:r>
        <w:rPr/>
        <w:t xml:space="preserve">minuet, avowed, germinal, ebony, pulping, pimping, conced, adroitly, euphonistic, </w:t>
      </w:r>
    </w:p>
    <w:p>
      <w:pPr>
        <w:pStyle w:val="Normal"/>
        <w:rPr/>
      </w:pPr>
      <w:r>
        <w:rPr/>
        <w:t xml:space="preserve">zowie, froths, antipode, paten, usurpation, totem, Neoplatonic, perogative, </w:t>
      </w:r>
    </w:p>
    <w:p>
      <w:pPr>
        <w:pStyle w:val="Normal"/>
        <w:rPr/>
      </w:pPr>
      <w:r>
        <w:rPr/>
        <w:t xml:space="preserve">cornucopic, palpable, gyrations, conceit(poetry), swooned, epicritic, stippled, camera obscura, triptych, undulation, pyretic, spathe, connotes, puffery, </w:t>
      </w:r>
      <w:r>
        <w:rPr>
          <w:b/>
          <w:bCs/>
        </w:rPr>
        <w:t>synesthesia</w:t>
      </w:r>
      <w:r>
        <w:rPr/>
        <w:t xml:space="preserve">(mixing senses), </w:t>
      </w:r>
    </w:p>
    <w:p>
      <w:pPr>
        <w:pStyle w:val="Normal"/>
        <w:rPr/>
      </w:pPr>
      <w:r>
        <w:rPr>
          <w:b/>
          <w:bCs/>
        </w:rPr>
        <w:t>parataxis</w:t>
      </w:r>
      <w:r>
        <w:rPr/>
        <w:t xml:space="preserve">(2 unrelated images)paratactic, hypotaxis, </w:t>
      </w:r>
      <w:r>
        <w:rPr>
          <w:b/>
          <w:bCs/>
        </w:rPr>
        <w:t>hypotactic</w:t>
      </w:r>
      <w:r>
        <w:rPr/>
        <w:t xml:space="preserve">(implication connect), </w:t>
      </w:r>
    </w:p>
    <w:p>
      <w:pPr>
        <w:pStyle w:val="Normal"/>
        <w:rPr/>
      </w:pPr>
      <w:r>
        <w:rPr>
          <w:b/>
          <w:bCs/>
        </w:rPr>
        <w:t>profligate</w:t>
      </w:r>
      <w:r>
        <w:rPr/>
        <w:t>(wasting gift), buzzard, stilts,gyrating, grunts, hailstorm, interrogates, intervals,</w:t>
      </w:r>
    </w:p>
    <w:p>
      <w:pPr>
        <w:pStyle w:val="Normal"/>
        <w:rPr/>
      </w:pPr>
      <w:r>
        <w:rPr/>
        <w:t xml:space="preserve">braided, menstrual, implanted, crippling, necrology, insecticidal, oracular, </w:t>
      </w:r>
    </w:p>
    <w:p>
      <w:pPr>
        <w:pStyle w:val="Normal"/>
        <w:rPr/>
      </w:pPr>
      <w:r>
        <w:rPr/>
        <w:t xml:space="preserve">vesications, sabulosity, meiosis, Stygian, dictatorial, quotient, wolverines, inscrutable, jetties, brine, osmoticalyu, errata, gargantua, limned, edicts, nodules, mockery, meridian, potentia, intransigence, </w:t>
      </w:r>
    </w:p>
    <w:p>
      <w:pPr>
        <w:pStyle w:val="Normal"/>
        <w:rPr/>
      </w:pPr>
      <w:r>
        <w:rPr/>
        <w:t xml:space="preserve">antimonious, Dionysian, quadrilateral, fumaroles, inclement, gassy, amonia, calendrical, scarification, prognostically, evincing, turpentine, tectonics, asteroidal, tubercular, sorcerous, cortical, retroflection, centrality, spillage, omegas, priggery, priggy, starchy, veneration, tyrannical, fictive, hoax, rendering, invective, sarcasm, vitriol, malodorous, lugubrious, stench, slag, morphogenetic(a field of genetic rules and sequences.), parity, parceled, cardinal, plentitude, bequeathed, ipsophagy, morse, matronly, </w:t>
      </w:r>
    </w:p>
    <w:p>
      <w:pPr>
        <w:pStyle w:val="Normal"/>
        <w:rPr/>
      </w:pPr>
      <w:r>
        <w:rPr/>
        <w:t xml:space="preserve">paunchy, ancillary, annex(to), brandishes, ardently, rapt, unresentfully, bumpkins, tendentious, desolation, doctrinal, cupreous, lubricious, unbuttoned(relaxed), morose, concoct, sham, guilelessly, sardonic, </w:t>
      </w:r>
    </w:p>
    <w:p>
      <w:pPr>
        <w:pStyle w:val="Normal"/>
        <w:rPr/>
      </w:pPr>
      <w:r>
        <w:rPr/>
        <w:t xml:space="preserve">kidskin, advocate, resurrect, sumptuary, dissuade, durations, exemplar, (clan stock strain), </w:t>
      </w:r>
    </w:p>
    <w:p>
      <w:pPr>
        <w:pStyle w:val="Normal"/>
        <w:rPr/>
      </w:pPr>
      <w:r>
        <w:rPr/>
        <w:t xml:space="preserve">traverse, elongated, heartily, augments, pitch(fever, point), drone, recreant, caesura, sleet, </w:t>
      </w:r>
    </w:p>
    <w:p>
      <w:pPr>
        <w:pStyle w:val="Normal"/>
        <w:rPr/>
      </w:pPr>
      <w:r>
        <w:rPr/>
        <w:t xml:space="preserve">citrines, turnstile, myopically, redolence, demoed, encumbrances, unpensioned, obloquy, uncorroborated, </w:t>
      </w:r>
    </w:p>
    <w:p>
      <w:pPr>
        <w:pStyle w:val="Normal"/>
        <w:rPr/>
      </w:pPr>
      <w:r>
        <w:rPr/>
        <w:t xml:space="preserve">whosoever, foppish, whiffing, apocrypha, puckering, ultramarine, odious, phraseology, digressive, gimcrack, scuffle, factual, metrically, genial, troubadour, unflaggingly, apotheosis, razing, howler, shiny(performance), ironist, Jackal, bovinely, priapic, chevaliers, legitimacy, </w:t>
      </w:r>
    </w:p>
    <w:p>
      <w:pPr>
        <w:pStyle w:val="Normal"/>
        <w:rPr/>
      </w:pPr>
      <w:r>
        <w:rPr/>
        <w:t xml:space="preserve">intervening, magisterial, frontispiece, vulgarize, pomposity, sonority, coarsened, petulance, sullied, </w:t>
      </w:r>
    </w:p>
    <w:p>
      <w:pPr>
        <w:pStyle w:val="Normal"/>
        <w:rPr/>
      </w:pPr>
      <w:r>
        <w:rPr/>
        <w:t>gleesome, regatta, candidly, cleric, serialized, orthodoxy, slipstream, chieftain, pomposity, splosh, partiality, pasha, ascendancy, misdeeds, whey, induction, invariably, gulled, grenadier, senescent, crepuscular, yamering, conjuries, unpenitant, canopied, ersatz, singularity, dragoman, cauterized(heart), perversity, pliant, loins, sprig, inducement. Spurn, systemic, plenitude, repeatable, chronicle, grazed, originary, globalism, Rhodes scholar, phoneticize, partitioned, dissociate, Heisman trophy, mantislike, cameralike, gurney, crosshatched, dented,</w:t>
      </w:r>
    </w:p>
    <w:p>
      <w:pPr>
        <w:pStyle w:val="Normal"/>
        <w:rPr/>
      </w:pPr>
      <w:r>
        <w:rPr/>
        <w:drawing>
          <wp:inline distT="0" distB="0" distL="0" distR="0">
            <wp:extent cx="4998085" cy="39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98085" cy="396875"/>
                    </a:xfrm>
                    <a:prstGeom prst="rect">
                      <a:avLst/>
                    </a:prstGeom>
                  </pic:spPr>
                </pic:pic>
              </a:graphicData>
            </a:graphic>
          </wp:inline>
        </w:drawing>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t>chap</w:t>
        <w:tab/>
        <w:t>cheerio</w:t>
        <w:tab/>
        <w:t>ta</w:t>
        <w:tab/>
        <w:t>legless</w:t>
        <w:tab/>
        <w:t>boot-bonnet</w:t>
        <w:tab/>
        <w:t>cheerio</w:t>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t>wee</w:t>
        <w:tab/>
        <w:tab/>
        <w:t>botched</w:t>
        <w:tab/>
        <w:t>damn-sight</w:t>
        <w:tab/>
        <w:t>poppycock</w:t>
        <w:tab/>
        <w:t>spot-of</w:t>
        <w:tab/>
        <w:t>brilliant</w:t>
      </w:r>
    </w:p>
    <w:p>
      <w:pPr>
        <w:pStyle w:val="Normal"/>
        <w:tabs>
          <w:tab w:val="clear" w:pos="720"/>
          <w:tab w:val="left" w:pos="1440" w:leader="none"/>
          <w:tab w:val="left" w:pos="2880" w:leader="none"/>
          <w:tab w:val="left" w:pos="4320" w:leader="none"/>
          <w:tab w:val="left" w:pos="5760" w:leader="none"/>
          <w:tab w:val="left" w:pos="7200" w:leader="none"/>
        </w:tabs>
        <w:ind w:left="360" w:hanging="360"/>
        <w:rPr/>
      </w:pPr>
      <w:r>
        <w:rPr/>
        <w:t>lovlie-luv</w:t>
        <w:tab/>
        <w:t>dandy</w:t>
        <w:tab/>
        <w:t>dotty</w:t>
        <w:tab/>
        <w:t>potty</w:t>
        <w:tab/>
        <w:t>barmy</w:t>
        <w:tab/>
        <w:t>tatty</w:t>
      </w:r>
    </w:p>
    <w:p>
      <w:pPr>
        <w:pStyle w:val="Normal"/>
        <w:rPr/>
      </w:pPr>
      <w:r>
        <w:rPr>
          <w:i/>
          <w:iCs/>
        </w:rPr>
        <w:t>Mongolian Clusterfuck</w:t>
      </w:r>
      <w:r>
        <w:rPr/>
        <w:t>,</w:t>
      </w:r>
    </w:p>
    <w:p>
      <w:pPr>
        <w:pStyle w:val="Normal"/>
        <w:rPr/>
      </w:pPr>
      <w:r>
        <w:rPr/>
        <w:t xml:space="preserve">sepaled, scalding, fecund, breviarium(books containing divine office), </w:t>
      </w:r>
    </w:p>
    <w:p>
      <w:pPr>
        <w:pStyle w:val="Normal"/>
        <w:rPr/>
      </w:pPr>
      <w:r>
        <w:rPr/>
        <w:t xml:space="preserve">calyx, nunlike, sybaritic, diabolists, acrimony, asperity, reify, gully, crofter, spiffy, sizzle(lightning), spiffy, armature, quiescence, whimsical, interstitial, rhapsodic, antithetical, salutary, scrofulous, tufted, escutcheons, observances, dowagers, chafed, exchequer, antipathies, nullity. </w:t>
      </w:r>
    </w:p>
    <w:p>
      <w:pPr>
        <w:pStyle w:val="Normal"/>
        <w:rPr/>
      </w:pPr>
      <w:r>
        <w:rPr/>
      </w:r>
    </w:p>
    <w:p>
      <w:pPr>
        <w:pStyle w:val="Normal"/>
        <w:ind w:left="1440" w:right="720" w:hanging="0"/>
        <w:rPr/>
      </w:pPr>
      <w:r>
        <w:rPr/>
        <w:t>scrupulously, tractate, uncouth, versifiers, revivifies, arbiter, homilies, jeremiads, puissant, herdsman, panegyrics, folio, mannerisms, glutinous, fisticuffs, vacuity, jocosity, sententious, swains, sapless, emasculated, paunchy, magisterial, gossipy, uproariously, idiom, minions, dotards, nightingale, sinewy, argot, genial, pabulum, caesura, hexameters, farrago, impudent, dappled, maledictions, dreadful genius, privations, cumbered, despondency, henceforth, recriminations, anodyne, benignant, parable, efface, titanic, affectations, reprimand, over-pampered, engrafted, ascendancy, wheedling, clutching, carping, fructifying, contrition, anchorite, diplomatist, venerated, acrostics, fecundity, tabernacle, basilica, bygone, pruderies, grenadier, extirpate, allied, Benedictine, torrid, vigorous, carapace, targe, bewitching, coruscating, antecedents, exactitude, lapidary, vestibule, boudoir, surmounting, hieratic, phosphoric, tunic, saber, beheading, prismatic, lozenge, cupolas, pommel, courtesan, thronging.</w:t>
      </w:r>
    </w:p>
    <w:p>
      <w:pPr>
        <w:pStyle w:val="Normal"/>
        <w:ind w:left="1440" w:right="720" w:hanging="0"/>
        <w:rPr/>
      </w:pPr>
      <w:r>
        <w:rPr/>
      </w:r>
    </w:p>
    <w:p>
      <w:pPr>
        <w:pStyle w:val="Normal"/>
        <w:ind w:right="720" w:hanging="0"/>
        <w:rPr/>
      </w:pPr>
      <w:r>
        <w:rPr/>
        <w:t xml:space="preserve">Legitimist, heretofore, therein, problematical, curios, imposture, superb, ascendancy, supervened, hypostasis, incorporeal, abeyance, flux-reflux, lamlit, depravity, inept, aphorisms, eructations, abstention, gladulous, vagary, crozier, clustered, bloodlessness, shaggy, bypaths, roster, prodigious, </w:t>
      </w:r>
    </w:p>
    <w:p>
      <w:pPr>
        <w:pStyle w:val="Normal"/>
        <w:ind w:left="1440" w:right="720" w:hanging="0"/>
        <w:rPr/>
      </w:pPr>
      <w:r>
        <w:rPr/>
        <w:t>douched, spasmodic, phenol, blight, obstinate, throttled(hit) piteous, succubi, pierrots, grenadiers, orchestration, odiferous, stigmatized, rebuked, indocile, excommunicated, extremist, traverses, mannikin, homages, necromancer, atavisim, civility, raillery, strophe, scoundrel, erotomania, fain, dint, repudiation, effluvia, dottage, emanations, metrical, adroit, tarried, triteness, minutiae, sectary, zeal, imprecations, stammered, fusion(meld), skirmishes, sacreligious, imbecile, contriving, odiferous, apostolic, galdings, gamey(look), phrasology, cankered, lashing(rain), rarefied, lassitude, sippets, cuffings, vexations, hitherto, condemnations, enfranchized, brutalized, galvanic, servility, parasitism, aperitif, flagrantly, tercet, avowals, troublous, wafted, billows, clappers(bell), disenchantment, scutcheons, hearldic, blazons, detestation, pompous, temperament, piers(of rock), assailed, besought, antecedents, vouchsafing, prated, boon, ingratitude, daintiness, elegancies, imbued, resuscitate, scrupulous, satiety, suggestiveness, hackneyed, pensive, besotted, lecturns, accursed, gainsaying, irritants, fillip, emolient, sublimated, excitants, diminuation, blackguarded, artful, simpletons, trickeries, perspicacity, disreputable, lechers</w:t>
      </w:r>
    </w:p>
    <w:p>
      <w:pPr>
        <w:pStyle w:val="Normal"/>
        <w:ind w:right="720" w:hanging="0"/>
        <w:rPr/>
      </w:pPr>
      <w:r>
        <w:rPr/>
      </w:r>
    </w:p>
    <w:p>
      <w:pPr>
        <w:pStyle w:val="Normal"/>
        <w:ind w:left="1440" w:right="720" w:hanging="0"/>
        <w:rPr/>
      </w:pPr>
      <w:r>
        <w:rPr/>
      </w:r>
    </w:p>
    <w:p>
      <w:pPr>
        <w:pStyle w:val="Normal"/>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Medium">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2:14:00Z</dcterms:created>
  <dc:creator>Brock Foxworthy Hanson</dc:creator>
  <dc:description/>
  <dc:language>en-US</dc:language>
  <cp:lastModifiedBy>Brock Foxworthy Hanson</cp:lastModifiedBy>
  <cp:lastPrinted>1997-12-07T17:53:00Z</cp:lastPrinted>
  <dcterms:modified xsi:type="dcterms:W3CDTF">1998-05-04T04:57:00Z</dcterms:modified>
  <cp:revision>4</cp:revision>
  <dc:subject/>
  <dc:title>words</dc:title>
</cp:coreProperties>
</file>